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rFonts w:cs="Times New Roman"/>
          <w:bCs w:val="false"/>
          <w:sz w:val="32"/>
          <w:szCs w:val="32"/>
        </w:rPr>
      </w:pPr>
      <w:r>
        <w:rPr>
          <w:rFonts w:cs="Times New Roman"/>
          <w:bCs w:val="false"/>
          <w:sz w:val="32"/>
          <w:szCs w:val="32"/>
        </w:rPr>
        <w:drawing>
          <wp:anchor behindDoc="0" distT="0" distB="0" distL="114935" distR="114935" simplePos="0" locked="0" layoutInCell="0" allowOverlap="1" relativeHeight="2">
            <wp:simplePos x="0" y="0"/>
            <wp:positionH relativeFrom="column">
              <wp:posOffset>720090</wp:posOffset>
            </wp:positionH>
            <wp:positionV relativeFrom="paragraph">
              <wp:posOffset>442595</wp:posOffset>
            </wp:positionV>
            <wp:extent cx="972820" cy="958850"/>
            <wp:effectExtent l="0" t="0" r="0" b="0"/>
            <wp:wrapTight wrapText="bothSides">
              <wp:wrapPolygon edited="0">
                <wp:start x="10930" y="27"/>
                <wp:lineTo x="10930" y="58"/>
                <wp:lineTo x="11021" y="89"/>
                <wp:lineTo x="9381" y="119"/>
                <wp:lineTo x="9136" y="150"/>
                <wp:lineTo x="9045" y="181"/>
                <wp:lineTo x="8984" y="211"/>
                <wp:lineTo x="8924" y="242"/>
                <wp:lineTo x="8833" y="273"/>
                <wp:lineTo x="8803" y="304"/>
                <wp:lineTo x="8772" y="334"/>
                <wp:lineTo x="8742" y="365"/>
                <wp:lineTo x="8711" y="396"/>
                <wp:lineTo x="8681" y="426"/>
                <wp:lineTo x="8650" y="457"/>
                <wp:lineTo x="8620" y="488"/>
                <wp:lineTo x="8590" y="519"/>
                <wp:lineTo x="8560" y="549"/>
                <wp:lineTo x="8560" y="580"/>
                <wp:lineTo x="8529" y="611"/>
                <wp:lineTo x="8499" y="642"/>
                <wp:lineTo x="8499" y="672"/>
                <wp:lineTo x="8468" y="703"/>
                <wp:lineTo x="8468" y="734"/>
                <wp:lineTo x="8438" y="765"/>
                <wp:lineTo x="8438" y="795"/>
                <wp:lineTo x="8407" y="826"/>
                <wp:lineTo x="8407" y="857"/>
                <wp:lineTo x="8407" y="887"/>
                <wp:lineTo x="8407" y="918"/>
                <wp:lineTo x="8407" y="949"/>
                <wp:lineTo x="6676" y="980"/>
                <wp:lineTo x="6554" y="1010"/>
                <wp:lineTo x="6494" y="1041"/>
                <wp:lineTo x="6402" y="1072"/>
                <wp:lineTo x="6342" y="1102"/>
                <wp:lineTo x="6281" y="1133"/>
                <wp:lineTo x="6251" y="1164"/>
                <wp:lineTo x="6220" y="1195"/>
                <wp:lineTo x="6190" y="1225"/>
                <wp:lineTo x="6127" y="1256"/>
                <wp:lineTo x="6097" y="1287"/>
                <wp:lineTo x="6066" y="1318"/>
                <wp:lineTo x="6066" y="1348"/>
                <wp:lineTo x="6036" y="1379"/>
                <wp:lineTo x="6006" y="1410"/>
                <wp:lineTo x="5975" y="1441"/>
                <wp:lineTo x="5975" y="1471"/>
                <wp:lineTo x="5946" y="1502"/>
                <wp:lineTo x="5946" y="1533"/>
                <wp:lineTo x="5915" y="1563"/>
                <wp:lineTo x="5915" y="1594"/>
                <wp:lineTo x="5885" y="1625"/>
                <wp:lineTo x="5885" y="1656"/>
                <wp:lineTo x="5885" y="1686"/>
                <wp:lineTo x="5855" y="1717"/>
                <wp:lineTo x="5855" y="1748"/>
                <wp:lineTo x="5855" y="1778"/>
                <wp:lineTo x="5824" y="1809"/>
                <wp:lineTo x="5824" y="1840"/>
                <wp:lineTo x="5824" y="1870"/>
                <wp:lineTo x="5824" y="1901"/>
                <wp:lineTo x="5824" y="1932"/>
                <wp:lineTo x="5824" y="1963"/>
                <wp:lineTo x="5824" y="1994"/>
                <wp:lineTo x="5824" y="2024"/>
                <wp:lineTo x="5824" y="2055"/>
                <wp:lineTo x="5824" y="2086"/>
                <wp:lineTo x="5824" y="2117"/>
                <wp:lineTo x="5824" y="2147"/>
                <wp:lineTo x="5824" y="2178"/>
                <wp:lineTo x="5824" y="2209"/>
                <wp:lineTo x="5824" y="2239"/>
                <wp:lineTo x="5855" y="2270"/>
                <wp:lineTo x="5855" y="2301"/>
                <wp:lineTo x="5855" y="2331"/>
                <wp:lineTo x="5855" y="2362"/>
                <wp:lineTo x="5855" y="2393"/>
                <wp:lineTo x="5885" y="2424"/>
                <wp:lineTo x="5885" y="2454"/>
                <wp:lineTo x="4457" y="2485"/>
                <wp:lineTo x="4336" y="2516"/>
                <wp:lineTo x="4245" y="2546"/>
                <wp:lineTo x="4214" y="2577"/>
                <wp:lineTo x="4153" y="2608"/>
                <wp:lineTo x="4093" y="2639"/>
                <wp:lineTo x="4062" y="2669"/>
                <wp:lineTo x="4032" y="2700"/>
                <wp:lineTo x="4002" y="2731"/>
                <wp:lineTo x="3941" y="2762"/>
                <wp:lineTo x="3910" y="2793"/>
                <wp:lineTo x="3880" y="2823"/>
                <wp:lineTo x="3819" y="2854"/>
                <wp:lineTo x="3789" y="2885"/>
                <wp:lineTo x="3758" y="2915"/>
                <wp:lineTo x="3728" y="2946"/>
                <wp:lineTo x="3698" y="2978"/>
                <wp:lineTo x="3667" y="3008"/>
                <wp:lineTo x="3607" y="3039"/>
                <wp:lineTo x="3576" y="3070"/>
                <wp:lineTo x="3546" y="3099"/>
                <wp:lineTo x="3515" y="3129"/>
                <wp:lineTo x="3485" y="3160"/>
                <wp:lineTo x="3424" y="3191"/>
                <wp:lineTo x="3394" y="3221"/>
                <wp:lineTo x="3364" y="3252"/>
                <wp:lineTo x="3333" y="3283"/>
                <wp:lineTo x="3303" y="3314"/>
                <wp:lineTo x="3303" y="3344"/>
                <wp:lineTo x="3333" y="3375"/>
                <wp:lineTo x="3758" y="3406"/>
                <wp:lineTo x="3758" y="3437"/>
                <wp:lineTo x="3789" y="3467"/>
                <wp:lineTo x="3819" y="3498"/>
                <wp:lineTo x="3819" y="3529"/>
                <wp:lineTo x="3850" y="3560"/>
                <wp:lineTo x="3880" y="3590"/>
                <wp:lineTo x="3910" y="3621"/>
                <wp:lineTo x="3941" y="3652"/>
                <wp:lineTo x="3971" y="3682"/>
                <wp:lineTo x="4002" y="3713"/>
                <wp:lineTo x="4002" y="3744"/>
                <wp:lineTo x="4032" y="3775"/>
                <wp:lineTo x="4062" y="3805"/>
                <wp:lineTo x="4093" y="3836"/>
                <wp:lineTo x="4123" y="3867"/>
                <wp:lineTo x="4153" y="3897"/>
                <wp:lineTo x="2725" y="3928"/>
                <wp:lineTo x="2694" y="3959"/>
                <wp:lineTo x="2694" y="3990"/>
                <wp:lineTo x="2694" y="4020"/>
                <wp:lineTo x="2725" y="4051"/>
                <wp:lineTo x="2725" y="4082"/>
                <wp:lineTo x="2755" y="4113"/>
                <wp:lineTo x="2755" y="4143"/>
                <wp:lineTo x="2725" y="4174"/>
                <wp:lineTo x="2694" y="4205"/>
                <wp:lineTo x="2633" y="4236"/>
                <wp:lineTo x="2603" y="4266"/>
                <wp:lineTo x="2542" y="4297"/>
                <wp:lineTo x="2512" y="4328"/>
                <wp:lineTo x="2482" y="4358"/>
                <wp:lineTo x="2421" y="4389"/>
                <wp:lineTo x="2390" y="4420"/>
                <wp:lineTo x="2360" y="4451"/>
                <wp:lineTo x="2329" y="4481"/>
                <wp:lineTo x="2299" y="4512"/>
                <wp:lineTo x="2269" y="4543"/>
                <wp:lineTo x="2269" y="4573"/>
                <wp:lineTo x="2239" y="4604"/>
                <wp:lineTo x="2239" y="4635"/>
                <wp:lineTo x="2208" y="4665"/>
                <wp:lineTo x="2208" y="4696"/>
                <wp:lineTo x="2178" y="4727"/>
                <wp:lineTo x="2178" y="4758"/>
                <wp:lineTo x="2147" y="4789"/>
                <wp:lineTo x="2147" y="4819"/>
                <wp:lineTo x="2147" y="4850"/>
                <wp:lineTo x="2117" y="4881"/>
                <wp:lineTo x="2117" y="4912"/>
                <wp:lineTo x="2117" y="4942"/>
                <wp:lineTo x="2117" y="4973"/>
                <wp:lineTo x="2087" y="5004"/>
                <wp:lineTo x="2087" y="5034"/>
                <wp:lineTo x="2087" y="5065"/>
                <wp:lineTo x="2087" y="5096"/>
                <wp:lineTo x="2087" y="5127"/>
                <wp:lineTo x="2087" y="5157"/>
                <wp:lineTo x="2087" y="5188"/>
                <wp:lineTo x="2087" y="5219"/>
                <wp:lineTo x="2087" y="5249"/>
                <wp:lineTo x="2087" y="5280"/>
                <wp:lineTo x="2087" y="5311"/>
                <wp:lineTo x="2087" y="5341"/>
                <wp:lineTo x="2117" y="5372"/>
                <wp:lineTo x="2117" y="5403"/>
                <wp:lineTo x="2117" y="5434"/>
                <wp:lineTo x="2117" y="5464"/>
                <wp:lineTo x="2117" y="5495"/>
                <wp:lineTo x="2147" y="5526"/>
                <wp:lineTo x="2147" y="5557"/>
                <wp:lineTo x="2178" y="5588"/>
                <wp:lineTo x="2178" y="5618"/>
                <wp:lineTo x="2208" y="5649"/>
                <wp:lineTo x="2208" y="5680"/>
                <wp:lineTo x="2208" y="5710"/>
                <wp:lineTo x="2239" y="5741"/>
                <wp:lineTo x="2269" y="5772"/>
                <wp:lineTo x="2269" y="5802"/>
                <wp:lineTo x="2299" y="5833"/>
                <wp:lineTo x="2329" y="5864"/>
                <wp:lineTo x="2360" y="5895"/>
                <wp:lineTo x="2360" y="5925"/>
                <wp:lineTo x="2390" y="5957"/>
                <wp:lineTo x="2421" y="5988"/>
                <wp:lineTo x="2482" y="6018"/>
                <wp:lineTo x="2512" y="6049"/>
                <wp:lineTo x="2542" y="6080"/>
                <wp:lineTo x="2573" y="6111"/>
                <wp:lineTo x="2633" y="6141"/>
                <wp:lineTo x="2664" y="6170"/>
                <wp:lineTo x="2725" y="6201"/>
                <wp:lineTo x="2785" y="6232"/>
                <wp:lineTo x="2846" y="6262"/>
                <wp:lineTo x="2968" y="6293"/>
                <wp:lineTo x="3121" y="6324"/>
                <wp:lineTo x="4609" y="6355"/>
                <wp:lineTo x="4579" y="6385"/>
                <wp:lineTo x="4548" y="6416"/>
                <wp:lineTo x="4548" y="6447"/>
                <wp:lineTo x="4518" y="6477"/>
                <wp:lineTo x="4518" y="6508"/>
                <wp:lineTo x="4488" y="6539"/>
                <wp:lineTo x="4457" y="6570"/>
                <wp:lineTo x="4457" y="6600"/>
                <wp:lineTo x="4427" y="6631"/>
                <wp:lineTo x="4427" y="6662"/>
                <wp:lineTo x="4396" y="6692"/>
                <wp:lineTo x="4366" y="6723"/>
                <wp:lineTo x="4366" y="6754"/>
                <wp:lineTo x="4336" y="6785"/>
                <wp:lineTo x="4336" y="6815"/>
                <wp:lineTo x="4305" y="6846"/>
                <wp:lineTo x="4275" y="6877"/>
                <wp:lineTo x="4275" y="6908"/>
                <wp:lineTo x="4245" y="6938"/>
                <wp:lineTo x="4245" y="6969"/>
                <wp:lineTo x="4214" y="7000"/>
                <wp:lineTo x="4184" y="7031"/>
                <wp:lineTo x="4184" y="7061"/>
                <wp:lineTo x="4153" y="7092"/>
                <wp:lineTo x="4153" y="7123"/>
                <wp:lineTo x="841" y="7153"/>
                <wp:lineTo x="811" y="7184"/>
                <wp:lineTo x="811" y="7215"/>
                <wp:lineTo x="811" y="7246"/>
                <wp:lineTo x="811" y="7276"/>
                <wp:lineTo x="780" y="7307"/>
                <wp:lineTo x="780" y="7338"/>
                <wp:lineTo x="780" y="7368"/>
                <wp:lineTo x="750" y="7399"/>
                <wp:lineTo x="750" y="7430"/>
                <wp:lineTo x="750" y="7461"/>
                <wp:lineTo x="750" y="7491"/>
                <wp:lineTo x="719" y="7522"/>
                <wp:lineTo x="719" y="7553"/>
                <wp:lineTo x="719" y="7584"/>
                <wp:lineTo x="689" y="7614"/>
                <wp:lineTo x="689" y="7645"/>
                <wp:lineTo x="689" y="7676"/>
                <wp:lineTo x="689" y="7707"/>
                <wp:lineTo x="659" y="7737"/>
                <wp:lineTo x="659" y="7768"/>
                <wp:lineTo x="659" y="7799"/>
                <wp:lineTo x="659" y="7829"/>
                <wp:lineTo x="628" y="7860"/>
                <wp:lineTo x="628" y="7891"/>
                <wp:lineTo x="628" y="7922"/>
                <wp:lineTo x="598" y="7952"/>
                <wp:lineTo x="598" y="7983"/>
                <wp:lineTo x="598" y="8014"/>
                <wp:lineTo x="598" y="8044"/>
                <wp:lineTo x="567" y="8075"/>
                <wp:lineTo x="567" y="8106"/>
                <wp:lineTo x="567" y="8136"/>
                <wp:lineTo x="537" y="8167"/>
                <wp:lineTo x="537" y="8198"/>
                <wp:lineTo x="537" y="8229"/>
                <wp:lineTo x="537" y="8260"/>
                <wp:lineTo x="507" y="8290"/>
                <wp:lineTo x="507" y="8321"/>
                <wp:lineTo x="507" y="8352"/>
                <wp:lineTo x="507" y="8383"/>
                <wp:lineTo x="476" y="8413"/>
                <wp:lineTo x="476" y="8444"/>
                <wp:lineTo x="476" y="8475"/>
                <wp:lineTo x="446" y="8505"/>
                <wp:lineTo x="446" y="8536"/>
                <wp:lineTo x="446" y="8567"/>
                <wp:lineTo x="446" y="8597"/>
                <wp:lineTo x="416" y="8628"/>
                <wp:lineTo x="416" y="8659"/>
                <wp:lineTo x="416" y="8690"/>
                <wp:lineTo x="385" y="8720"/>
                <wp:lineTo x="385" y="8751"/>
                <wp:lineTo x="1601" y="8782"/>
                <wp:lineTo x="1722" y="8812"/>
                <wp:lineTo x="1813" y="8843"/>
                <wp:lineTo x="1935" y="8874"/>
                <wp:lineTo x="2026" y="8905"/>
                <wp:lineTo x="2178" y="8936"/>
                <wp:lineTo x="2269" y="8967"/>
                <wp:lineTo x="2329" y="8998"/>
                <wp:lineTo x="2360" y="9029"/>
                <wp:lineTo x="2390" y="9060"/>
                <wp:lineTo x="2390" y="9090"/>
                <wp:lineTo x="2390" y="9121"/>
                <wp:lineTo x="2390" y="9152"/>
                <wp:lineTo x="2390" y="9182"/>
                <wp:lineTo x="2360" y="9213"/>
                <wp:lineTo x="2360" y="9244"/>
                <wp:lineTo x="2360" y="9272"/>
                <wp:lineTo x="2390" y="9303"/>
                <wp:lineTo x="3394" y="9334"/>
                <wp:lineTo x="3394" y="9365"/>
                <wp:lineTo x="3394" y="9395"/>
                <wp:lineTo x="3364" y="9426"/>
                <wp:lineTo x="264" y="9457"/>
                <wp:lineTo x="264" y="9487"/>
                <wp:lineTo x="264" y="9518"/>
                <wp:lineTo x="264" y="9549"/>
                <wp:lineTo x="264" y="9580"/>
                <wp:lineTo x="264" y="9610"/>
                <wp:lineTo x="264" y="9641"/>
                <wp:lineTo x="264" y="9672"/>
                <wp:lineTo x="264" y="9703"/>
                <wp:lineTo x="264" y="9733"/>
                <wp:lineTo x="264" y="9764"/>
                <wp:lineTo x="264" y="9795"/>
                <wp:lineTo x="264" y="9826"/>
                <wp:lineTo x="264" y="9856"/>
                <wp:lineTo x="264" y="9887"/>
                <wp:lineTo x="233" y="9918"/>
                <wp:lineTo x="233" y="9948"/>
                <wp:lineTo x="233" y="9979"/>
                <wp:lineTo x="233" y="10010"/>
                <wp:lineTo x="233" y="10041"/>
                <wp:lineTo x="233" y="10071"/>
                <wp:lineTo x="233" y="10102"/>
                <wp:lineTo x="233" y="10133"/>
                <wp:lineTo x="233" y="10163"/>
                <wp:lineTo x="233" y="10194"/>
                <wp:lineTo x="233" y="10225"/>
                <wp:lineTo x="233" y="10256"/>
                <wp:lineTo x="233" y="10286"/>
                <wp:lineTo x="233" y="10317"/>
                <wp:lineTo x="233" y="10348"/>
                <wp:lineTo x="233" y="10379"/>
                <wp:lineTo x="1205" y="10409"/>
                <wp:lineTo x="1205" y="10440"/>
                <wp:lineTo x="1205" y="10471"/>
                <wp:lineTo x="1205" y="10502"/>
                <wp:lineTo x="1205" y="10532"/>
                <wp:lineTo x="1205" y="10563"/>
                <wp:lineTo x="1205" y="10594"/>
                <wp:lineTo x="1205" y="10624"/>
                <wp:lineTo x="1205" y="10655"/>
                <wp:lineTo x="1205" y="10686"/>
                <wp:lineTo x="1205" y="10717"/>
                <wp:lineTo x="233" y="10747"/>
                <wp:lineTo x="233" y="10778"/>
                <wp:lineTo x="233" y="10809"/>
                <wp:lineTo x="233" y="10839"/>
                <wp:lineTo x="233" y="10870"/>
                <wp:lineTo x="233" y="10901"/>
                <wp:lineTo x="233" y="10931"/>
                <wp:lineTo x="233" y="10962"/>
                <wp:lineTo x="233" y="10993"/>
                <wp:lineTo x="233" y="11024"/>
                <wp:lineTo x="142" y="11055"/>
                <wp:lineTo x="233" y="11085"/>
                <wp:lineTo x="233" y="11116"/>
                <wp:lineTo x="203" y="11147"/>
                <wp:lineTo x="203" y="11178"/>
                <wp:lineTo x="203" y="11208"/>
                <wp:lineTo x="203" y="11239"/>
                <wp:lineTo x="203" y="11270"/>
                <wp:lineTo x="203" y="11300"/>
                <wp:lineTo x="203" y="11331"/>
                <wp:lineTo x="203" y="11362"/>
                <wp:lineTo x="203" y="11393"/>
                <wp:lineTo x="203" y="11423"/>
                <wp:lineTo x="203" y="11454"/>
                <wp:lineTo x="203" y="11485"/>
                <wp:lineTo x="203" y="11515"/>
                <wp:lineTo x="203" y="11546"/>
                <wp:lineTo x="203" y="11577"/>
                <wp:lineTo x="203" y="11607"/>
                <wp:lineTo x="203" y="11638"/>
                <wp:lineTo x="203" y="11669"/>
                <wp:lineTo x="2239" y="11700"/>
                <wp:lineTo x="3303" y="11730"/>
                <wp:lineTo x="3303" y="11761"/>
                <wp:lineTo x="3303" y="11792"/>
                <wp:lineTo x="3333" y="11823"/>
                <wp:lineTo x="3333" y="11854"/>
                <wp:lineTo x="3333" y="11884"/>
                <wp:lineTo x="3333" y="11916"/>
                <wp:lineTo x="3333" y="11947"/>
                <wp:lineTo x="3333" y="11977"/>
                <wp:lineTo x="3333" y="12008"/>
                <wp:lineTo x="3333" y="12039"/>
                <wp:lineTo x="3333" y="12069"/>
                <wp:lineTo x="3333" y="12100"/>
                <wp:lineTo x="3364" y="12131"/>
                <wp:lineTo x="3364" y="12162"/>
                <wp:lineTo x="3364" y="12192"/>
                <wp:lineTo x="3364" y="12223"/>
                <wp:lineTo x="780" y="12254"/>
                <wp:lineTo x="659" y="12284"/>
                <wp:lineTo x="567" y="12315"/>
                <wp:lineTo x="476" y="12344"/>
                <wp:lineTo x="355" y="12375"/>
                <wp:lineTo x="294" y="12405"/>
                <wp:lineTo x="294" y="12436"/>
                <wp:lineTo x="324" y="12467"/>
                <wp:lineTo x="324" y="12498"/>
                <wp:lineTo x="324" y="12528"/>
                <wp:lineTo x="324" y="12559"/>
                <wp:lineTo x="355" y="12590"/>
                <wp:lineTo x="355" y="12621"/>
                <wp:lineTo x="355" y="12651"/>
                <wp:lineTo x="355" y="12682"/>
                <wp:lineTo x="385" y="12713"/>
                <wp:lineTo x="385" y="12743"/>
                <wp:lineTo x="385" y="12774"/>
                <wp:lineTo x="385" y="12805"/>
                <wp:lineTo x="416" y="12836"/>
                <wp:lineTo x="416" y="12866"/>
                <wp:lineTo x="416" y="12897"/>
                <wp:lineTo x="416" y="12928"/>
                <wp:lineTo x="416" y="12958"/>
                <wp:lineTo x="446" y="12989"/>
                <wp:lineTo x="446" y="13020"/>
                <wp:lineTo x="446" y="13051"/>
                <wp:lineTo x="446" y="13081"/>
                <wp:lineTo x="476" y="13112"/>
                <wp:lineTo x="476" y="13143"/>
                <wp:lineTo x="476" y="13174"/>
                <wp:lineTo x="476" y="13204"/>
                <wp:lineTo x="507" y="13235"/>
                <wp:lineTo x="507" y="13266"/>
                <wp:lineTo x="507" y="13297"/>
                <wp:lineTo x="507" y="13327"/>
                <wp:lineTo x="537" y="13358"/>
                <wp:lineTo x="537" y="13389"/>
                <wp:lineTo x="537" y="13419"/>
                <wp:lineTo x="537" y="13450"/>
                <wp:lineTo x="567" y="13481"/>
                <wp:lineTo x="567" y="13512"/>
                <wp:lineTo x="567" y="13542"/>
                <wp:lineTo x="567" y="13573"/>
                <wp:lineTo x="598" y="13604"/>
                <wp:lineTo x="598" y="13634"/>
                <wp:lineTo x="598" y="13665"/>
                <wp:lineTo x="598" y="13696"/>
                <wp:lineTo x="598" y="13727"/>
                <wp:lineTo x="628" y="13757"/>
                <wp:lineTo x="628" y="13788"/>
                <wp:lineTo x="628" y="13819"/>
                <wp:lineTo x="628" y="13850"/>
                <wp:lineTo x="659" y="13880"/>
                <wp:lineTo x="659" y="13911"/>
                <wp:lineTo x="659" y="13942"/>
                <wp:lineTo x="659" y="13973"/>
                <wp:lineTo x="689" y="14003"/>
                <wp:lineTo x="689" y="14034"/>
                <wp:lineTo x="689" y="14065"/>
                <wp:lineTo x="689" y="14095"/>
                <wp:lineTo x="3971" y="14126"/>
                <wp:lineTo x="4002" y="14157"/>
                <wp:lineTo x="4002" y="14188"/>
                <wp:lineTo x="4032" y="14218"/>
                <wp:lineTo x="4032" y="14249"/>
                <wp:lineTo x="4062" y="14280"/>
                <wp:lineTo x="4062" y="14310"/>
                <wp:lineTo x="4093" y="14341"/>
                <wp:lineTo x="4062" y="14372"/>
                <wp:lineTo x="4032" y="14402"/>
                <wp:lineTo x="4002" y="14433"/>
                <wp:lineTo x="3971" y="14464"/>
                <wp:lineTo x="3971" y="14495"/>
                <wp:lineTo x="3941" y="14526"/>
                <wp:lineTo x="3910" y="14556"/>
                <wp:lineTo x="3880" y="14587"/>
                <wp:lineTo x="3880" y="14618"/>
                <wp:lineTo x="3850" y="14649"/>
                <wp:lineTo x="3819" y="14679"/>
                <wp:lineTo x="3819" y="14710"/>
                <wp:lineTo x="3789" y="14741"/>
                <wp:lineTo x="3789" y="14771"/>
                <wp:lineTo x="3758" y="14802"/>
                <wp:lineTo x="3758" y="14833"/>
                <wp:lineTo x="3728" y="14863"/>
                <wp:lineTo x="3728" y="14895"/>
                <wp:lineTo x="3698" y="14926"/>
                <wp:lineTo x="3698" y="14957"/>
                <wp:lineTo x="3667" y="14987"/>
                <wp:lineTo x="3667" y="15018"/>
                <wp:lineTo x="3637" y="15049"/>
                <wp:lineTo x="3637" y="15079"/>
                <wp:lineTo x="3637" y="15110"/>
                <wp:lineTo x="3607" y="15141"/>
                <wp:lineTo x="3607" y="15172"/>
                <wp:lineTo x="3576" y="15202"/>
                <wp:lineTo x="3576" y="15233"/>
                <wp:lineTo x="3576" y="15264"/>
                <wp:lineTo x="3546" y="15295"/>
                <wp:lineTo x="3546" y="15326"/>
                <wp:lineTo x="3546" y="15356"/>
                <wp:lineTo x="3515" y="15387"/>
                <wp:lineTo x="3515" y="15418"/>
                <wp:lineTo x="3515" y="15446"/>
                <wp:lineTo x="3485" y="15477"/>
                <wp:lineTo x="3485" y="15508"/>
                <wp:lineTo x="3485" y="15538"/>
                <wp:lineTo x="3485" y="15569"/>
                <wp:lineTo x="3455" y="15600"/>
                <wp:lineTo x="3455" y="15631"/>
                <wp:lineTo x="3455" y="15661"/>
                <wp:lineTo x="3455" y="15692"/>
                <wp:lineTo x="3424" y="15723"/>
                <wp:lineTo x="3424" y="15753"/>
                <wp:lineTo x="3424" y="15784"/>
                <wp:lineTo x="3424" y="15815"/>
                <wp:lineTo x="3424" y="15846"/>
                <wp:lineTo x="3424" y="15876"/>
                <wp:lineTo x="3424" y="15907"/>
                <wp:lineTo x="3424" y="15938"/>
                <wp:lineTo x="3424" y="15969"/>
                <wp:lineTo x="3394" y="15999"/>
                <wp:lineTo x="3394" y="16030"/>
                <wp:lineTo x="3394" y="16061"/>
                <wp:lineTo x="3394" y="16092"/>
                <wp:lineTo x="3394" y="16122"/>
                <wp:lineTo x="3394" y="16153"/>
                <wp:lineTo x="3394" y="16184"/>
                <wp:lineTo x="3394" y="16214"/>
                <wp:lineTo x="3394" y="16245"/>
                <wp:lineTo x="3394" y="16276"/>
                <wp:lineTo x="3394" y="16307"/>
                <wp:lineTo x="3394" y="16337"/>
                <wp:lineTo x="3394" y="16368"/>
                <wp:lineTo x="3394" y="16399"/>
                <wp:lineTo x="3424" y="16429"/>
                <wp:lineTo x="3424" y="16460"/>
                <wp:lineTo x="3424" y="16491"/>
                <wp:lineTo x="3424" y="16522"/>
                <wp:lineTo x="3424" y="16552"/>
                <wp:lineTo x="3424" y="16583"/>
                <wp:lineTo x="3424" y="16614"/>
                <wp:lineTo x="3424" y="16645"/>
                <wp:lineTo x="3424" y="16675"/>
                <wp:lineTo x="3455" y="16706"/>
                <wp:lineTo x="3455" y="16737"/>
                <wp:lineTo x="3455" y="16768"/>
                <wp:lineTo x="3455" y="16798"/>
                <wp:lineTo x="3485" y="16829"/>
                <wp:lineTo x="3485" y="16860"/>
                <wp:lineTo x="3485" y="16890"/>
                <wp:lineTo x="3485" y="16921"/>
                <wp:lineTo x="3485" y="16952"/>
                <wp:lineTo x="3515" y="16983"/>
                <wp:lineTo x="3515" y="17013"/>
                <wp:lineTo x="3515" y="17044"/>
                <wp:lineTo x="3546" y="17075"/>
                <wp:lineTo x="3546" y="17105"/>
                <wp:lineTo x="3576" y="17136"/>
                <wp:lineTo x="3576" y="17167"/>
                <wp:lineTo x="3576" y="17197"/>
                <wp:lineTo x="3607" y="17228"/>
                <wp:lineTo x="3607" y="17259"/>
                <wp:lineTo x="3607" y="17290"/>
                <wp:lineTo x="3637" y="17321"/>
                <wp:lineTo x="3637" y="17351"/>
                <wp:lineTo x="3667" y="17382"/>
                <wp:lineTo x="3667" y="17413"/>
                <wp:lineTo x="3698" y="17444"/>
                <wp:lineTo x="3698" y="17474"/>
                <wp:lineTo x="3728" y="17505"/>
                <wp:lineTo x="3728" y="17536"/>
                <wp:lineTo x="3758" y="17566"/>
                <wp:lineTo x="3758" y="17597"/>
                <wp:lineTo x="3789" y="17628"/>
                <wp:lineTo x="3789" y="17659"/>
                <wp:lineTo x="3819" y="17689"/>
                <wp:lineTo x="3819" y="17720"/>
                <wp:lineTo x="3850" y="17751"/>
                <wp:lineTo x="3880" y="17781"/>
                <wp:lineTo x="3880" y="17812"/>
                <wp:lineTo x="3910" y="17843"/>
                <wp:lineTo x="3941" y="17874"/>
                <wp:lineTo x="3941" y="17905"/>
                <wp:lineTo x="3971" y="17936"/>
                <wp:lineTo x="4002" y="17967"/>
                <wp:lineTo x="4032" y="17997"/>
                <wp:lineTo x="4062" y="18028"/>
                <wp:lineTo x="4062" y="18059"/>
                <wp:lineTo x="4093" y="18090"/>
                <wp:lineTo x="4123" y="18121"/>
                <wp:lineTo x="4153" y="18151"/>
                <wp:lineTo x="4184" y="18182"/>
                <wp:lineTo x="4214" y="18213"/>
                <wp:lineTo x="4245" y="18243"/>
                <wp:lineTo x="4275" y="18274"/>
                <wp:lineTo x="4305" y="18305"/>
                <wp:lineTo x="4336" y="18335"/>
                <wp:lineTo x="4366" y="18366"/>
                <wp:lineTo x="4427" y="18397"/>
                <wp:lineTo x="4457" y="18428"/>
                <wp:lineTo x="4488" y="18458"/>
                <wp:lineTo x="4518" y="18489"/>
                <wp:lineTo x="4548" y="18518"/>
                <wp:lineTo x="4609" y="18548"/>
                <wp:lineTo x="4639" y="18579"/>
                <wp:lineTo x="4700" y="18610"/>
                <wp:lineTo x="4761" y="18641"/>
                <wp:lineTo x="4791" y="18671"/>
                <wp:lineTo x="4852" y="18702"/>
                <wp:lineTo x="4883" y="18733"/>
                <wp:lineTo x="4944" y="18764"/>
                <wp:lineTo x="5004" y="18794"/>
                <wp:lineTo x="5065" y="18825"/>
                <wp:lineTo x="5126" y="18856"/>
                <wp:lineTo x="5186" y="18887"/>
                <wp:lineTo x="5247" y="18917"/>
                <wp:lineTo x="5338" y="18948"/>
                <wp:lineTo x="5429" y="18979"/>
                <wp:lineTo x="5520" y="19009"/>
                <wp:lineTo x="5612" y="19040"/>
                <wp:lineTo x="5733" y="19071"/>
                <wp:lineTo x="5885" y="19102"/>
                <wp:lineTo x="6127" y="19132"/>
                <wp:lineTo x="13058" y="19163"/>
                <wp:lineTo x="13027" y="19194"/>
                <wp:lineTo x="13027" y="19224"/>
                <wp:lineTo x="12450" y="19255"/>
                <wp:lineTo x="12359" y="19286"/>
                <wp:lineTo x="12266" y="19317"/>
                <wp:lineTo x="12205" y="19347"/>
                <wp:lineTo x="10383" y="19378"/>
                <wp:lineTo x="10353" y="19409"/>
                <wp:lineTo x="10353" y="19440"/>
                <wp:lineTo x="10353" y="19470"/>
                <wp:lineTo x="10323" y="19501"/>
                <wp:lineTo x="10323" y="19532"/>
                <wp:lineTo x="10292" y="19563"/>
                <wp:lineTo x="10292" y="19593"/>
                <wp:lineTo x="10262" y="19624"/>
                <wp:lineTo x="10262" y="19655"/>
                <wp:lineTo x="10231" y="19685"/>
                <wp:lineTo x="10231" y="19716"/>
                <wp:lineTo x="10231" y="19747"/>
                <wp:lineTo x="10201" y="19778"/>
                <wp:lineTo x="10201" y="19808"/>
                <wp:lineTo x="10171" y="19839"/>
                <wp:lineTo x="10171" y="19870"/>
                <wp:lineTo x="10140" y="19900"/>
                <wp:lineTo x="10140" y="19931"/>
                <wp:lineTo x="10110" y="19962"/>
                <wp:lineTo x="10110" y="19992"/>
                <wp:lineTo x="10079" y="20023"/>
                <wp:lineTo x="10079" y="20054"/>
                <wp:lineTo x="10079" y="20085"/>
                <wp:lineTo x="10049" y="20116"/>
                <wp:lineTo x="10049" y="20146"/>
                <wp:lineTo x="10019" y="20177"/>
                <wp:lineTo x="10019" y="20208"/>
                <wp:lineTo x="9988" y="20239"/>
                <wp:lineTo x="9988" y="20269"/>
                <wp:lineTo x="9958" y="20300"/>
                <wp:lineTo x="9958" y="20331"/>
                <wp:lineTo x="9928" y="20361"/>
                <wp:lineTo x="9928" y="20392"/>
                <wp:lineTo x="9928" y="20423"/>
                <wp:lineTo x="9897" y="20454"/>
                <wp:lineTo x="9897" y="20484"/>
                <wp:lineTo x="9867" y="20515"/>
                <wp:lineTo x="9867" y="20546"/>
                <wp:lineTo x="9836" y="20576"/>
                <wp:lineTo x="9836" y="20607"/>
                <wp:lineTo x="9806" y="20638"/>
                <wp:lineTo x="9806" y="20668"/>
                <wp:lineTo x="9806" y="20699"/>
                <wp:lineTo x="9776" y="20730"/>
                <wp:lineTo x="9776" y="20761"/>
                <wp:lineTo x="9745" y="20791"/>
                <wp:lineTo x="9745" y="20822"/>
                <wp:lineTo x="9715" y="20854"/>
                <wp:lineTo x="9715" y="20885"/>
                <wp:lineTo x="9685" y="20916"/>
                <wp:lineTo x="9685" y="20946"/>
                <wp:lineTo x="9654" y="20977"/>
                <wp:lineTo x="9654" y="21008"/>
                <wp:lineTo x="9654" y="21038"/>
                <wp:lineTo x="9624" y="21069"/>
                <wp:lineTo x="9624" y="21100"/>
                <wp:lineTo x="9593" y="21130"/>
                <wp:lineTo x="9593" y="21161"/>
                <wp:lineTo x="9563" y="21192"/>
                <wp:lineTo x="9563" y="21223"/>
                <wp:lineTo x="9532" y="21253"/>
                <wp:lineTo x="9532" y="21284"/>
                <wp:lineTo x="9502" y="21315"/>
                <wp:lineTo x="9502" y="21345"/>
                <wp:lineTo x="9472" y="21376"/>
                <wp:lineTo x="9442" y="21407"/>
                <wp:lineTo x="9350" y="21438"/>
                <wp:lineTo x="9259" y="21468"/>
                <wp:lineTo x="9259" y="21499"/>
                <wp:lineTo x="9259" y="21530"/>
                <wp:lineTo x="12296" y="21530"/>
                <wp:lineTo x="12296" y="21499"/>
                <wp:lineTo x="12906" y="21468"/>
                <wp:lineTo x="13058" y="21438"/>
                <wp:lineTo x="13149" y="21407"/>
                <wp:lineTo x="13179" y="21376"/>
                <wp:lineTo x="13240" y="21345"/>
                <wp:lineTo x="13270" y="21315"/>
                <wp:lineTo x="13301" y="21284"/>
                <wp:lineTo x="13331" y="21253"/>
                <wp:lineTo x="13361" y="21223"/>
                <wp:lineTo x="13392" y="21192"/>
                <wp:lineTo x="13392" y="21161"/>
                <wp:lineTo x="13422" y="21130"/>
                <wp:lineTo x="14425" y="21100"/>
                <wp:lineTo x="14455" y="21069"/>
                <wp:lineTo x="14455" y="21038"/>
                <wp:lineTo x="14455" y="21008"/>
                <wp:lineTo x="14455" y="20977"/>
                <wp:lineTo x="14485" y="20946"/>
                <wp:lineTo x="14607" y="20916"/>
                <wp:lineTo x="14880" y="20885"/>
                <wp:lineTo x="14970" y="20854"/>
                <wp:lineTo x="15062" y="20822"/>
                <wp:lineTo x="15122" y="20791"/>
                <wp:lineTo x="15183" y="20761"/>
                <wp:lineTo x="15214" y="20730"/>
                <wp:lineTo x="15274" y="20699"/>
                <wp:lineTo x="15305" y="20668"/>
                <wp:lineTo x="15335" y="20638"/>
                <wp:lineTo x="15365" y="20607"/>
                <wp:lineTo x="15365" y="20576"/>
                <wp:lineTo x="15396" y="20546"/>
                <wp:lineTo x="15428" y="20515"/>
                <wp:lineTo x="15428" y="20484"/>
                <wp:lineTo x="15459" y="20454"/>
                <wp:lineTo x="15459" y="20423"/>
                <wp:lineTo x="15459" y="20392"/>
                <wp:lineTo x="15489" y="20361"/>
                <wp:lineTo x="15489" y="20331"/>
                <wp:lineTo x="15489" y="20300"/>
                <wp:lineTo x="15489" y="20269"/>
                <wp:lineTo x="15489" y="20239"/>
                <wp:lineTo x="15489" y="20208"/>
                <wp:lineTo x="15489" y="20177"/>
                <wp:lineTo x="15489" y="20146"/>
                <wp:lineTo x="15489" y="20116"/>
                <wp:lineTo x="15489" y="20085"/>
                <wp:lineTo x="15459" y="20054"/>
                <wp:lineTo x="15459" y="20023"/>
                <wp:lineTo x="15459" y="19992"/>
                <wp:lineTo x="15428" y="19962"/>
                <wp:lineTo x="15428" y="19931"/>
                <wp:lineTo x="15396" y="19900"/>
                <wp:lineTo x="15396" y="19870"/>
                <wp:lineTo x="15365" y="19839"/>
                <wp:lineTo x="16674" y="19808"/>
                <wp:lineTo x="16887" y="19778"/>
                <wp:lineTo x="16978" y="19747"/>
                <wp:lineTo x="17038" y="19716"/>
                <wp:lineTo x="17099" y="19685"/>
                <wp:lineTo x="17160" y="19655"/>
                <wp:lineTo x="17190" y="19624"/>
                <wp:lineTo x="17251" y="19593"/>
                <wp:lineTo x="17281" y="19563"/>
                <wp:lineTo x="17312" y="19532"/>
                <wp:lineTo x="17342" y="19501"/>
                <wp:lineTo x="17373" y="19470"/>
                <wp:lineTo x="17403" y="19440"/>
                <wp:lineTo x="17433" y="19409"/>
                <wp:lineTo x="17433" y="19378"/>
                <wp:lineTo x="17464" y="19347"/>
                <wp:lineTo x="17494" y="19317"/>
                <wp:lineTo x="17494" y="19286"/>
                <wp:lineTo x="17525" y="19255"/>
                <wp:lineTo x="17525" y="19224"/>
                <wp:lineTo x="17555" y="19194"/>
                <wp:lineTo x="17555" y="19163"/>
                <wp:lineTo x="17585" y="19132"/>
                <wp:lineTo x="17585" y="19102"/>
                <wp:lineTo x="17585" y="19071"/>
                <wp:lineTo x="17585" y="19040"/>
                <wp:lineTo x="17585" y="19009"/>
                <wp:lineTo x="17616" y="18979"/>
                <wp:lineTo x="17616" y="18948"/>
                <wp:lineTo x="17616" y="18917"/>
                <wp:lineTo x="17616" y="18887"/>
                <wp:lineTo x="17616" y="18856"/>
                <wp:lineTo x="17616" y="18825"/>
                <wp:lineTo x="17616" y="18794"/>
                <wp:lineTo x="17646" y="18764"/>
                <wp:lineTo x="17646" y="18733"/>
                <wp:lineTo x="17646" y="18702"/>
                <wp:lineTo x="17616" y="18671"/>
                <wp:lineTo x="17616" y="18641"/>
                <wp:lineTo x="17616" y="18610"/>
                <wp:lineTo x="17616" y="18579"/>
                <wp:lineTo x="17616" y="18548"/>
                <wp:lineTo x="17616" y="18518"/>
                <wp:lineTo x="17585" y="18489"/>
                <wp:lineTo x="17585" y="18458"/>
                <wp:lineTo x="17585" y="18428"/>
                <wp:lineTo x="17585" y="18397"/>
                <wp:lineTo x="17585" y="18366"/>
                <wp:lineTo x="17555" y="18335"/>
                <wp:lineTo x="17555" y="18305"/>
                <wp:lineTo x="17525" y="18274"/>
                <wp:lineTo x="17525" y="18243"/>
                <wp:lineTo x="17494" y="18213"/>
                <wp:lineTo x="17494" y="18182"/>
                <wp:lineTo x="17464" y="18151"/>
                <wp:lineTo x="17433" y="18121"/>
                <wp:lineTo x="18558" y="18090"/>
                <wp:lineTo x="18680" y="18059"/>
                <wp:lineTo x="18832" y="18028"/>
                <wp:lineTo x="18893" y="17997"/>
                <wp:lineTo x="18923" y="17967"/>
                <wp:lineTo x="18984" y="17936"/>
                <wp:lineTo x="19014" y="17905"/>
                <wp:lineTo x="19075" y="17874"/>
                <wp:lineTo x="19105" y="17843"/>
                <wp:lineTo x="19136" y="17812"/>
                <wp:lineTo x="19166" y="17781"/>
                <wp:lineTo x="19196" y="17751"/>
                <wp:lineTo x="19227" y="17720"/>
                <wp:lineTo x="19257" y="17689"/>
                <wp:lineTo x="19288" y="17659"/>
                <wp:lineTo x="19288" y="17628"/>
                <wp:lineTo x="19318" y="17597"/>
                <wp:lineTo x="19349" y="17566"/>
                <wp:lineTo x="19349" y="17536"/>
                <wp:lineTo x="19379" y="17505"/>
                <wp:lineTo x="19379" y="17474"/>
                <wp:lineTo x="19409" y="17444"/>
                <wp:lineTo x="19409" y="17413"/>
                <wp:lineTo x="19409" y="17382"/>
                <wp:lineTo x="19439" y="17351"/>
                <wp:lineTo x="19439" y="17321"/>
                <wp:lineTo x="19439" y="17290"/>
                <wp:lineTo x="19439" y="17259"/>
                <wp:lineTo x="19439" y="17228"/>
                <wp:lineTo x="19470" y="17197"/>
                <wp:lineTo x="19470" y="17167"/>
                <wp:lineTo x="19470" y="17136"/>
                <wp:lineTo x="19470" y="17105"/>
                <wp:lineTo x="19470" y="17075"/>
                <wp:lineTo x="19470" y="17044"/>
                <wp:lineTo x="19470" y="17013"/>
                <wp:lineTo x="19439" y="16983"/>
                <wp:lineTo x="19439" y="16952"/>
                <wp:lineTo x="19439" y="16921"/>
                <wp:lineTo x="19439" y="16890"/>
                <wp:lineTo x="19439" y="16860"/>
                <wp:lineTo x="19409" y="16829"/>
                <wp:lineTo x="19409" y="16798"/>
                <wp:lineTo x="19409" y="16768"/>
                <wp:lineTo x="19409" y="16737"/>
                <wp:lineTo x="19379" y="16706"/>
                <wp:lineTo x="19379" y="16675"/>
                <wp:lineTo x="17555" y="16645"/>
                <wp:lineTo x="17555" y="16614"/>
                <wp:lineTo x="17555" y="16583"/>
                <wp:lineTo x="17555" y="16552"/>
                <wp:lineTo x="17555" y="16522"/>
                <wp:lineTo x="17585" y="16491"/>
                <wp:lineTo x="17585" y="16460"/>
                <wp:lineTo x="20077" y="16429"/>
                <wp:lineTo x="20108" y="16399"/>
                <wp:lineTo x="20138" y="16368"/>
                <wp:lineTo x="20138" y="16337"/>
                <wp:lineTo x="20168" y="16307"/>
                <wp:lineTo x="20168" y="16276"/>
                <wp:lineTo x="20199" y="16245"/>
                <wp:lineTo x="20199" y="16214"/>
                <wp:lineTo x="20229" y="16184"/>
                <wp:lineTo x="20229" y="16153"/>
                <wp:lineTo x="20260" y="16122"/>
                <wp:lineTo x="20260" y="16092"/>
                <wp:lineTo x="20290" y="16061"/>
                <wp:lineTo x="20290" y="16030"/>
                <wp:lineTo x="20320" y="15999"/>
                <wp:lineTo x="20320" y="15969"/>
                <wp:lineTo x="20351" y="15938"/>
                <wp:lineTo x="20351" y="15907"/>
                <wp:lineTo x="20381" y="15876"/>
                <wp:lineTo x="20412" y="15846"/>
                <wp:lineTo x="20412" y="15815"/>
                <wp:lineTo x="20442" y="15784"/>
                <wp:lineTo x="20442" y="15753"/>
                <wp:lineTo x="20472" y="15723"/>
                <wp:lineTo x="20472" y="15692"/>
                <wp:lineTo x="20503" y="15661"/>
                <wp:lineTo x="20503" y="15631"/>
                <wp:lineTo x="20503" y="15600"/>
                <wp:lineTo x="19804" y="15569"/>
                <wp:lineTo x="19743" y="15538"/>
                <wp:lineTo x="19682" y="15508"/>
                <wp:lineTo x="19622" y="15477"/>
                <wp:lineTo x="19561" y="15446"/>
                <wp:lineTo x="19500" y="15418"/>
                <wp:lineTo x="19439" y="15387"/>
                <wp:lineTo x="19409" y="15356"/>
                <wp:lineTo x="19349" y="15326"/>
                <wp:lineTo x="19288" y="15295"/>
                <wp:lineTo x="19227" y="15264"/>
                <wp:lineTo x="19166" y="15233"/>
                <wp:lineTo x="19105" y="15202"/>
                <wp:lineTo x="19044" y="15172"/>
                <wp:lineTo x="20837" y="15141"/>
                <wp:lineTo x="20837" y="15110"/>
                <wp:lineTo x="20837" y="15079"/>
                <wp:lineTo x="20866" y="15049"/>
                <wp:lineTo x="20866" y="15018"/>
                <wp:lineTo x="20866" y="14987"/>
                <wp:lineTo x="20866" y="14957"/>
                <wp:lineTo x="20897" y="14926"/>
                <wp:lineTo x="20897" y="14895"/>
                <wp:lineTo x="20897" y="14863"/>
                <wp:lineTo x="20927" y="14833"/>
                <wp:lineTo x="20927" y="14802"/>
                <wp:lineTo x="20927" y="14771"/>
                <wp:lineTo x="20927" y="14741"/>
                <wp:lineTo x="20957" y="14710"/>
                <wp:lineTo x="20957" y="14679"/>
                <wp:lineTo x="20957" y="14649"/>
                <wp:lineTo x="20988" y="14618"/>
                <wp:lineTo x="20988" y="14587"/>
                <wp:lineTo x="20988" y="14556"/>
                <wp:lineTo x="20988" y="14526"/>
                <wp:lineTo x="21018" y="14495"/>
                <wp:lineTo x="20957" y="14464"/>
                <wp:lineTo x="20442" y="14433"/>
                <wp:lineTo x="20412" y="14402"/>
                <wp:lineTo x="20381" y="14372"/>
                <wp:lineTo x="20320" y="14341"/>
                <wp:lineTo x="20351" y="14310"/>
                <wp:lineTo x="20351" y="14280"/>
                <wp:lineTo x="20351" y="14249"/>
                <wp:lineTo x="20351" y="14218"/>
                <wp:lineTo x="20381" y="14188"/>
                <wp:lineTo x="20381" y="14157"/>
                <wp:lineTo x="20381" y="14126"/>
                <wp:lineTo x="20412" y="14095"/>
                <wp:lineTo x="20412" y="14065"/>
                <wp:lineTo x="20412" y="14034"/>
                <wp:lineTo x="20412" y="14003"/>
                <wp:lineTo x="20442" y="13973"/>
                <wp:lineTo x="20442" y="13942"/>
                <wp:lineTo x="20442" y="13911"/>
                <wp:lineTo x="20472" y="13880"/>
                <wp:lineTo x="20472" y="13850"/>
                <wp:lineTo x="20472" y="13819"/>
                <wp:lineTo x="21200" y="13788"/>
                <wp:lineTo x="21231" y="13757"/>
                <wp:lineTo x="21231" y="13727"/>
                <wp:lineTo x="21231" y="13696"/>
                <wp:lineTo x="21261" y="13665"/>
                <wp:lineTo x="21261" y="13634"/>
                <wp:lineTo x="21261" y="13604"/>
                <wp:lineTo x="21292" y="13573"/>
                <wp:lineTo x="21292" y="13542"/>
                <wp:lineTo x="21292" y="13512"/>
                <wp:lineTo x="21292" y="13481"/>
                <wp:lineTo x="21322" y="13450"/>
                <wp:lineTo x="21322" y="13419"/>
                <wp:lineTo x="21322" y="13389"/>
                <wp:lineTo x="21352" y="13358"/>
                <wp:lineTo x="21352" y="13327"/>
                <wp:lineTo x="21352" y="13297"/>
                <wp:lineTo x="21352" y="13266"/>
                <wp:lineTo x="21383" y="13235"/>
                <wp:lineTo x="21383" y="13204"/>
                <wp:lineTo x="21383" y="13174"/>
                <wp:lineTo x="21413" y="13143"/>
                <wp:lineTo x="21413" y="13112"/>
                <wp:lineTo x="21413" y="13081"/>
                <wp:lineTo x="21413" y="13051"/>
                <wp:lineTo x="21443" y="13020"/>
                <wp:lineTo x="21443" y="12989"/>
                <wp:lineTo x="21443" y="12958"/>
                <wp:lineTo x="18771" y="12928"/>
                <wp:lineTo x="18771" y="12897"/>
                <wp:lineTo x="18771" y="12866"/>
                <wp:lineTo x="18771" y="12836"/>
                <wp:lineTo x="18771" y="12805"/>
                <wp:lineTo x="18771" y="12774"/>
                <wp:lineTo x="18771" y="12743"/>
                <wp:lineTo x="18771" y="12713"/>
                <wp:lineTo x="18771" y="12682"/>
                <wp:lineTo x="18771" y="12651"/>
                <wp:lineTo x="18771" y="12621"/>
                <wp:lineTo x="18771" y="12590"/>
                <wp:lineTo x="19865" y="12559"/>
                <wp:lineTo x="19865" y="12528"/>
                <wp:lineTo x="19865" y="12498"/>
                <wp:lineTo x="19865" y="12467"/>
                <wp:lineTo x="19774" y="12436"/>
                <wp:lineTo x="19713" y="12405"/>
                <wp:lineTo x="19682" y="12375"/>
                <wp:lineTo x="19622" y="12344"/>
                <wp:lineTo x="19622" y="12315"/>
                <wp:lineTo x="21504" y="12284"/>
                <wp:lineTo x="21535" y="12254"/>
                <wp:lineTo x="21535" y="12223"/>
                <wp:lineTo x="21535" y="12192"/>
                <wp:lineTo x="21535" y="12162"/>
                <wp:lineTo x="21535" y="12131"/>
                <wp:lineTo x="21535" y="12100"/>
                <wp:lineTo x="21535" y="12069"/>
                <wp:lineTo x="21535" y="12039"/>
                <wp:lineTo x="21535" y="12008"/>
                <wp:lineTo x="21535" y="11977"/>
                <wp:lineTo x="21535" y="11947"/>
                <wp:lineTo x="21535" y="11916"/>
                <wp:lineTo x="21535" y="11884"/>
                <wp:lineTo x="21535" y="11854"/>
                <wp:lineTo x="21535" y="11823"/>
                <wp:lineTo x="21535" y="11792"/>
                <wp:lineTo x="21535" y="11761"/>
                <wp:lineTo x="21535" y="11730"/>
                <wp:lineTo x="21535" y="11700"/>
                <wp:lineTo x="21535" y="11669"/>
                <wp:lineTo x="21535" y="11638"/>
                <wp:lineTo x="21535" y="11607"/>
                <wp:lineTo x="21535" y="11577"/>
                <wp:lineTo x="21535" y="11546"/>
                <wp:lineTo x="21535" y="11515"/>
                <wp:lineTo x="21535" y="11485"/>
                <wp:lineTo x="21535" y="11454"/>
                <wp:lineTo x="21535" y="11423"/>
                <wp:lineTo x="21535" y="11393"/>
                <wp:lineTo x="19652" y="11362"/>
                <wp:lineTo x="19652" y="11331"/>
                <wp:lineTo x="19652" y="11300"/>
                <wp:lineTo x="19652" y="11270"/>
                <wp:lineTo x="19652" y="11239"/>
                <wp:lineTo x="19652" y="11208"/>
                <wp:lineTo x="19682" y="11178"/>
                <wp:lineTo x="19682" y="11147"/>
                <wp:lineTo x="19682" y="11116"/>
                <wp:lineTo x="19682" y="11085"/>
                <wp:lineTo x="19713" y="11055"/>
                <wp:lineTo x="19713" y="11024"/>
                <wp:lineTo x="19743" y="10993"/>
                <wp:lineTo x="19774" y="10962"/>
                <wp:lineTo x="19804" y="10931"/>
                <wp:lineTo x="19834" y="10901"/>
                <wp:lineTo x="20047" y="10870"/>
                <wp:lineTo x="20077" y="10839"/>
                <wp:lineTo x="20077" y="10809"/>
                <wp:lineTo x="20077" y="10778"/>
                <wp:lineTo x="19956" y="10747"/>
                <wp:lineTo x="18771" y="10717"/>
                <wp:lineTo x="18771" y="10686"/>
                <wp:lineTo x="18771" y="10655"/>
                <wp:lineTo x="18771" y="10624"/>
                <wp:lineTo x="18771" y="10594"/>
                <wp:lineTo x="18771" y="10563"/>
                <wp:lineTo x="18771" y="10532"/>
                <wp:lineTo x="19591" y="10502"/>
                <wp:lineTo x="19591" y="10471"/>
                <wp:lineTo x="19591" y="10440"/>
                <wp:lineTo x="19591" y="10409"/>
                <wp:lineTo x="19591" y="10379"/>
                <wp:lineTo x="19591" y="10348"/>
                <wp:lineTo x="21535" y="10317"/>
                <wp:lineTo x="21535" y="10286"/>
                <wp:lineTo x="21535" y="10256"/>
                <wp:lineTo x="21535" y="10225"/>
                <wp:lineTo x="21535" y="10194"/>
                <wp:lineTo x="21535" y="10163"/>
                <wp:lineTo x="21535" y="10133"/>
                <wp:lineTo x="21535" y="10102"/>
                <wp:lineTo x="21535" y="10071"/>
                <wp:lineTo x="21535" y="10041"/>
                <wp:lineTo x="21535" y="10010"/>
                <wp:lineTo x="21535" y="9979"/>
                <wp:lineTo x="21535" y="9948"/>
                <wp:lineTo x="21535" y="9918"/>
                <wp:lineTo x="21535" y="9887"/>
                <wp:lineTo x="21535" y="9856"/>
                <wp:lineTo x="21535" y="9826"/>
                <wp:lineTo x="21535" y="9795"/>
                <wp:lineTo x="21535" y="9764"/>
                <wp:lineTo x="21535" y="9733"/>
                <wp:lineTo x="21535" y="9703"/>
                <wp:lineTo x="21535" y="9672"/>
                <wp:lineTo x="21535" y="9641"/>
                <wp:lineTo x="21535" y="9610"/>
                <wp:lineTo x="21535" y="9580"/>
                <wp:lineTo x="21535" y="9549"/>
                <wp:lineTo x="21535" y="9518"/>
                <wp:lineTo x="21535" y="9487"/>
                <wp:lineTo x="21535" y="9457"/>
                <wp:lineTo x="21535" y="9426"/>
                <wp:lineTo x="21535" y="9395"/>
                <wp:lineTo x="18650" y="9365"/>
                <wp:lineTo x="18619" y="9334"/>
                <wp:lineTo x="18619" y="9303"/>
                <wp:lineTo x="18619" y="9272"/>
                <wp:lineTo x="18619" y="9244"/>
                <wp:lineTo x="18589" y="9213"/>
                <wp:lineTo x="18589" y="9182"/>
                <wp:lineTo x="18589" y="9152"/>
                <wp:lineTo x="18589" y="9121"/>
                <wp:lineTo x="20199" y="9090"/>
                <wp:lineTo x="20381" y="9060"/>
                <wp:lineTo x="20503" y="9029"/>
                <wp:lineTo x="20594" y="8998"/>
                <wp:lineTo x="20655" y="8967"/>
                <wp:lineTo x="20715" y="8936"/>
                <wp:lineTo x="20776" y="8905"/>
                <wp:lineTo x="20837" y="8874"/>
                <wp:lineTo x="20866" y="8843"/>
                <wp:lineTo x="20897" y="8812"/>
                <wp:lineTo x="20927" y="8782"/>
                <wp:lineTo x="20957" y="8751"/>
                <wp:lineTo x="20988" y="8720"/>
                <wp:lineTo x="21018" y="8690"/>
                <wp:lineTo x="21048" y="8659"/>
                <wp:lineTo x="21079" y="8628"/>
                <wp:lineTo x="21109" y="8597"/>
                <wp:lineTo x="21109" y="8567"/>
                <wp:lineTo x="21140" y="8536"/>
                <wp:lineTo x="21140" y="8505"/>
                <wp:lineTo x="21170" y="8475"/>
                <wp:lineTo x="21170" y="8444"/>
                <wp:lineTo x="21200" y="8413"/>
                <wp:lineTo x="21200" y="8383"/>
                <wp:lineTo x="21231" y="8352"/>
                <wp:lineTo x="21231" y="8321"/>
                <wp:lineTo x="21231" y="8290"/>
                <wp:lineTo x="21231" y="8260"/>
                <wp:lineTo x="21261" y="8229"/>
                <wp:lineTo x="21261" y="8198"/>
                <wp:lineTo x="21261" y="8167"/>
                <wp:lineTo x="21261" y="8136"/>
                <wp:lineTo x="21261" y="8106"/>
                <wp:lineTo x="21261" y="8075"/>
                <wp:lineTo x="21261" y="8044"/>
                <wp:lineTo x="21261" y="8014"/>
                <wp:lineTo x="21261" y="7983"/>
                <wp:lineTo x="21261" y="7952"/>
                <wp:lineTo x="21261" y="7922"/>
                <wp:lineTo x="21261" y="7891"/>
                <wp:lineTo x="21261" y="7860"/>
                <wp:lineTo x="21261" y="7829"/>
                <wp:lineTo x="21261" y="7799"/>
                <wp:lineTo x="21231" y="7768"/>
                <wp:lineTo x="21231" y="7737"/>
                <wp:lineTo x="21231" y="7707"/>
                <wp:lineTo x="21231" y="7676"/>
                <wp:lineTo x="21200" y="7645"/>
                <wp:lineTo x="21200" y="7614"/>
                <wp:lineTo x="21200" y="7584"/>
                <wp:lineTo x="21170" y="7553"/>
                <wp:lineTo x="21170" y="7522"/>
                <wp:lineTo x="21140" y="7491"/>
                <wp:lineTo x="21140" y="7461"/>
                <wp:lineTo x="21109" y="7430"/>
                <wp:lineTo x="21079" y="7399"/>
                <wp:lineTo x="21048" y="7368"/>
                <wp:lineTo x="21018" y="7338"/>
                <wp:lineTo x="21018" y="7307"/>
                <wp:lineTo x="20988" y="7276"/>
                <wp:lineTo x="20957" y="7246"/>
                <wp:lineTo x="20927" y="7215"/>
                <wp:lineTo x="20866" y="7184"/>
                <wp:lineTo x="20837" y="7153"/>
                <wp:lineTo x="20776" y="7123"/>
                <wp:lineTo x="20746" y="7092"/>
                <wp:lineTo x="20685" y="7061"/>
                <wp:lineTo x="20594" y="7031"/>
                <wp:lineTo x="20533" y="7000"/>
                <wp:lineTo x="20320" y="6969"/>
                <wp:lineTo x="18923" y="6938"/>
                <wp:lineTo x="18923" y="6908"/>
                <wp:lineTo x="18953" y="6877"/>
                <wp:lineTo x="18953" y="6846"/>
                <wp:lineTo x="19014" y="6815"/>
                <wp:lineTo x="19075" y="6785"/>
                <wp:lineTo x="19105" y="6754"/>
                <wp:lineTo x="19166" y="6723"/>
                <wp:lineTo x="19196" y="6692"/>
                <wp:lineTo x="19257" y="6662"/>
                <wp:lineTo x="19318" y="6631"/>
                <wp:lineTo x="19349" y="6600"/>
                <wp:lineTo x="19409" y="6570"/>
                <wp:lineTo x="19439" y="6539"/>
                <wp:lineTo x="19500" y="6508"/>
                <wp:lineTo x="19561" y="6477"/>
                <wp:lineTo x="19591" y="6447"/>
                <wp:lineTo x="19652" y="6416"/>
                <wp:lineTo x="19682" y="6385"/>
                <wp:lineTo x="19743" y="6355"/>
                <wp:lineTo x="19804" y="6324"/>
                <wp:lineTo x="19834" y="6293"/>
                <wp:lineTo x="19895" y="6262"/>
                <wp:lineTo x="19925" y="6232"/>
                <wp:lineTo x="19986" y="6201"/>
                <wp:lineTo x="20624" y="6170"/>
                <wp:lineTo x="20655" y="6141"/>
                <wp:lineTo x="20655" y="6111"/>
                <wp:lineTo x="20624" y="6080"/>
                <wp:lineTo x="20624" y="6049"/>
                <wp:lineTo x="20594" y="6018"/>
                <wp:lineTo x="20563" y="5988"/>
                <wp:lineTo x="20563" y="5957"/>
                <wp:lineTo x="20533" y="5925"/>
                <wp:lineTo x="20533" y="5895"/>
                <wp:lineTo x="20503" y="5864"/>
                <wp:lineTo x="20472" y="5833"/>
                <wp:lineTo x="20472" y="5802"/>
                <wp:lineTo x="20442" y="5772"/>
                <wp:lineTo x="20442" y="5741"/>
                <wp:lineTo x="20412" y="5710"/>
                <wp:lineTo x="20381" y="5680"/>
                <wp:lineTo x="20381" y="5649"/>
                <wp:lineTo x="20351" y="5618"/>
                <wp:lineTo x="20351" y="5588"/>
                <wp:lineTo x="20320" y="5557"/>
                <wp:lineTo x="20290" y="5526"/>
                <wp:lineTo x="20290" y="5495"/>
                <wp:lineTo x="19439" y="5464"/>
                <wp:lineTo x="19439" y="5434"/>
                <wp:lineTo x="19439" y="5403"/>
                <wp:lineTo x="19470" y="5372"/>
                <wp:lineTo x="19470" y="5341"/>
                <wp:lineTo x="19470" y="5311"/>
                <wp:lineTo x="19500" y="5280"/>
                <wp:lineTo x="19500" y="5249"/>
                <wp:lineTo x="19500" y="5219"/>
                <wp:lineTo x="19531" y="5188"/>
                <wp:lineTo x="19531" y="5157"/>
                <wp:lineTo x="19531" y="5127"/>
                <wp:lineTo x="19561" y="5096"/>
                <wp:lineTo x="19561" y="5065"/>
                <wp:lineTo x="19561" y="5034"/>
                <wp:lineTo x="19591" y="5004"/>
                <wp:lineTo x="19591" y="4973"/>
                <wp:lineTo x="19591" y="4942"/>
                <wp:lineTo x="19622" y="4912"/>
                <wp:lineTo x="19622" y="4881"/>
                <wp:lineTo x="19622" y="4850"/>
                <wp:lineTo x="19652" y="4819"/>
                <wp:lineTo x="19652" y="4789"/>
                <wp:lineTo x="19652" y="4758"/>
                <wp:lineTo x="19682" y="4727"/>
                <wp:lineTo x="19682" y="4696"/>
                <wp:lineTo x="19682" y="4665"/>
                <wp:lineTo x="19713" y="4635"/>
                <wp:lineTo x="19713" y="4604"/>
                <wp:lineTo x="19713" y="4573"/>
                <wp:lineTo x="19743" y="4543"/>
                <wp:lineTo x="19713" y="4512"/>
                <wp:lineTo x="19682" y="4481"/>
                <wp:lineTo x="15610" y="4451"/>
                <wp:lineTo x="15580" y="4420"/>
                <wp:lineTo x="15520" y="4389"/>
                <wp:lineTo x="15489" y="4358"/>
                <wp:lineTo x="15428" y="4328"/>
                <wp:lineTo x="15396" y="4297"/>
                <wp:lineTo x="15335" y="4266"/>
                <wp:lineTo x="15274" y="4236"/>
                <wp:lineTo x="15244" y="4205"/>
                <wp:lineTo x="15183" y="4174"/>
                <wp:lineTo x="15153" y="4143"/>
                <wp:lineTo x="15092" y="4113"/>
                <wp:lineTo x="15031" y="4082"/>
                <wp:lineTo x="15001" y="4051"/>
                <wp:lineTo x="14940" y="4020"/>
                <wp:lineTo x="14880" y="3990"/>
                <wp:lineTo x="14850" y="3959"/>
                <wp:lineTo x="14789" y="3928"/>
                <wp:lineTo x="14728" y="3897"/>
                <wp:lineTo x="16157" y="3867"/>
                <wp:lineTo x="16188" y="3836"/>
                <wp:lineTo x="16188" y="3805"/>
                <wp:lineTo x="16188" y="3775"/>
                <wp:lineTo x="16157" y="3744"/>
                <wp:lineTo x="16097" y="3713"/>
                <wp:lineTo x="16066" y="3682"/>
                <wp:lineTo x="16036" y="3652"/>
                <wp:lineTo x="16006" y="3621"/>
                <wp:lineTo x="16006" y="3590"/>
                <wp:lineTo x="16036" y="3560"/>
                <wp:lineTo x="16036" y="3529"/>
                <wp:lineTo x="16036" y="3498"/>
                <wp:lineTo x="16066" y="3467"/>
                <wp:lineTo x="16066" y="3437"/>
                <wp:lineTo x="16097" y="3406"/>
                <wp:lineTo x="16127" y="3375"/>
                <wp:lineTo x="16127" y="3344"/>
                <wp:lineTo x="16157" y="3314"/>
                <wp:lineTo x="16157" y="3283"/>
                <wp:lineTo x="16188" y="3252"/>
                <wp:lineTo x="16218" y="3221"/>
                <wp:lineTo x="16218" y="3191"/>
                <wp:lineTo x="16249" y="3160"/>
                <wp:lineTo x="16249" y="3129"/>
                <wp:lineTo x="16279" y="3099"/>
                <wp:lineTo x="16309" y="3070"/>
                <wp:lineTo x="16309" y="3039"/>
                <wp:lineTo x="16340" y="3008"/>
                <wp:lineTo x="16340" y="2978"/>
                <wp:lineTo x="16370" y="2946"/>
                <wp:lineTo x="16401" y="2915"/>
                <wp:lineTo x="16401" y="2885"/>
                <wp:lineTo x="16431" y="2854"/>
                <wp:lineTo x="16431" y="2823"/>
                <wp:lineTo x="16461" y="2793"/>
                <wp:lineTo x="16492" y="2762"/>
                <wp:lineTo x="16492" y="2731"/>
                <wp:lineTo x="17373" y="2700"/>
                <wp:lineTo x="17403" y="2669"/>
                <wp:lineTo x="17403" y="2639"/>
                <wp:lineTo x="17433" y="2608"/>
                <wp:lineTo x="17433" y="2577"/>
                <wp:lineTo x="17464" y="2546"/>
                <wp:lineTo x="17494" y="2516"/>
                <wp:lineTo x="17494" y="2485"/>
                <wp:lineTo x="17525" y="2454"/>
                <wp:lineTo x="17525" y="2424"/>
                <wp:lineTo x="17555" y="2393"/>
                <wp:lineTo x="17555" y="2362"/>
                <wp:lineTo x="17585" y="2331"/>
                <wp:lineTo x="17585" y="2301"/>
                <wp:lineTo x="17616" y="2270"/>
                <wp:lineTo x="17616" y="2239"/>
                <wp:lineTo x="17585" y="2209"/>
                <wp:lineTo x="17525" y="2178"/>
                <wp:lineTo x="17464" y="2147"/>
                <wp:lineTo x="17433" y="2117"/>
                <wp:lineTo x="17373" y="2086"/>
                <wp:lineTo x="17312" y="2055"/>
                <wp:lineTo x="17281" y="2024"/>
                <wp:lineTo x="17221" y="1994"/>
                <wp:lineTo x="17160" y="1963"/>
                <wp:lineTo x="17130" y="1932"/>
                <wp:lineTo x="17069" y="1901"/>
                <wp:lineTo x="17008" y="1870"/>
                <wp:lineTo x="16978" y="1840"/>
                <wp:lineTo x="16917" y="1809"/>
                <wp:lineTo x="16887" y="1778"/>
                <wp:lineTo x="16826" y="1748"/>
                <wp:lineTo x="16765" y="1717"/>
                <wp:lineTo x="16734" y="1686"/>
                <wp:lineTo x="16674" y="1656"/>
                <wp:lineTo x="16613" y="1625"/>
                <wp:lineTo x="16583" y="1594"/>
                <wp:lineTo x="16522" y="1563"/>
                <wp:lineTo x="16461" y="1533"/>
                <wp:lineTo x="16431" y="1502"/>
                <wp:lineTo x="16370" y="1471"/>
                <wp:lineTo x="16309" y="1441"/>
                <wp:lineTo x="16279" y="1410"/>
                <wp:lineTo x="16218" y="1379"/>
                <wp:lineTo x="16157" y="1348"/>
                <wp:lineTo x="15365" y="1318"/>
                <wp:lineTo x="15396" y="1287"/>
                <wp:lineTo x="15396" y="1256"/>
                <wp:lineTo x="15396" y="1225"/>
                <wp:lineTo x="15428" y="1195"/>
                <wp:lineTo x="15428" y="1164"/>
                <wp:lineTo x="15428" y="1133"/>
                <wp:lineTo x="15459" y="1102"/>
                <wp:lineTo x="15459" y="1072"/>
                <wp:lineTo x="15459" y="1041"/>
                <wp:lineTo x="15489" y="1010"/>
                <wp:lineTo x="15459" y="980"/>
                <wp:lineTo x="15365" y="949"/>
                <wp:lineTo x="15305" y="918"/>
                <wp:lineTo x="15214" y="887"/>
                <wp:lineTo x="15153" y="857"/>
                <wp:lineTo x="15062" y="826"/>
                <wp:lineTo x="15001" y="795"/>
                <wp:lineTo x="14940" y="765"/>
                <wp:lineTo x="14850" y="734"/>
                <wp:lineTo x="14789" y="703"/>
                <wp:lineTo x="14698" y="672"/>
                <wp:lineTo x="14637" y="642"/>
                <wp:lineTo x="14546" y="611"/>
                <wp:lineTo x="14485" y="580"/>
                <wp:lineTo x="14395" y="549"/>
                <wp:lineTo x="14334" y="519"/>
                <wp:lineTo x="14242" y="488"/>
                <wp:lineTo x="14182" y="457"/>
                <wp:lineTo x="14091" y="426"/>
                <wp:lineTo x="14030" y="396"/>
                <wp:lineTo x="12875" y="365"/>
                <wp:lineTo x="12875" y="334"/>
                <wp:lineTo x="12906" y="304"/>
                <wp:lineTo x="12936" y="273"/>
                <wp:lineTo x="13179" y="242"/>
                <wp:lineTo x="13179" y="211"/>
                <wp:lineTo x="13179" y="181"/>
                <wp:lineTo x="13149" y="150"/>
                <wp:lineTo x="12875" y="119"/>
                <wp:lineTo x="12450" y="89"/>
                <wp:lineTo x="11841" y="58"/>
                <wp:lineTo x="11629" y="27"/>
                <wp:lineTo x="10930" y="2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72820" cy="958850"/>
                    </a:xfrm>
                    <a:prstGeom prst="rect">
                      <a:avLst/>
                    </a:prstGeom>
                  </pic:spPr>
                </pic:pic>
              </a:graphicData>
            </a:graphic>
          </wp:anchor>
        </w:drawing>
      </w:r>
    </w:p>
    <w:p>
      <w:pPr>
        <w:pStyle w:val="Title"/>
        <w:bidi w:val="0"/>
        <w:ind w:left="0" w:right="0" w:hanging="0"/>
        <w:rPr/>
      </w:pPr>
      <w:r>
        <w:rPr>
          <w:rFonts w:cs="Times New Roman" w:ascii="Arial Black" w:hAnsi="Arial Black"/>
          <w:b w:val="false"/>
          <w:bCs w:val="false"/>
          <w:sz w:val="32"/>
          <w:szCs w:val="32"/>
          <w:u w:val="none"/>
        </w:rPr>
        <w:t xml:space="preserve">Emergency Assistance </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rFonts w:ascii="Arial" w:hAnsi="Arial"/>
          <w:sz w:val="22"/>
        </w:rPr>
      </w:pPr>
      <w:r>
        <w:rPr>
          <w:rFonts w:ascii="Arial" w:hAnsi="Arial"/>
          <w:sz w:val="22"/>
        </w:rPr>
      </w:r>
    </w:p>
    <w:p>
      <w:pPr>
        <w:pStyle w:val="Normal"/>
        <w:bidi w:val="0"/>
        <w:spacing w:before="120" w:after="240"/>
        <w:ind w:left="0" w:right="0" w:hanging="0"/>
        <w:jc w:val="both"/>
        <w:rPr>
          <w:rFonts w:ascii="Arial" w:hAnsi="Arial"/>
          <w:sz w:val="28"/>
        </w:rPr>
      </w:pPr>
      <w:r>
        <w:rPr>
          <w:rFonts w:ascii="Arial" w:hAnsi="Arial"/>
          <w:sz w:val="28"/>
        </w:rPr>
      </w:r>
    </w:p>
    <w:p>
      <w:pPr>
        <w:pStyle w:val="Normal"/>
        <w:bidi w:val="0"/>
        <w:spacing w:before="120" w:after="240"/>
        <w:ind w:left="0" w:right="0" w:hanging="0"/>
        <w:jc w:val="both"/>
        <w:rPr>
          <w:rFonts w:ascii="Arial" w:hAnsi="Arial"/>
          <w:sz w:val="28"/>
        </w:rPr>
      </w:pPr>
      <w:r>
        <w:rPr>
          <w:rFonts w:ascii="Arial" w:hAnsi="Arial"/>
          <w:sz w:val="28"/>
        </w:rPr>
      </w:r>
    </w:p>
    <w:p>
      <w:pPr>
        <w:pStyle w:val="Normal"/>
        <w:bidi w:val="0"/>
        <w:spacing w:before="120" w:after="240"/>
        <w:ind w:left="0" w:right="0" w:hanging="0"/>
        <w:rPr/>
      </w:pPr>
      <w:r>
        <w:rPr>
          <w:rFonts w:ascii="Arial" w:hAnsi="Arial"/>
          <w:sz w:val="28"/>
        </w:rPr>
        <w:t>The CA, as the governing body for Croquet, supports clubs in a number of ways. In the crisis created by the Covid-19 pandemic, the CA has formulated a scheme to assist Member Clubs who may find themselves in extreme financial difficulties.</w:t>
      </w:r>
    </w:p>
    <w:p>
      <w:pPr>
        <w:pStyle w:val="Normal"/>
        <w:bidi w:val="0"/>
        <w:spacing w:before="120" w:after="240"/>
        <w:ind w:left="0" w:right="0" w:hanging="0"/>
        <w:rPr/>
      </w:pPr>
      <w:r>
        <w:rPr>
          <w:rFonts w:ascii="Arial" w:hAnsi="Arial"/>
          <w:b/>
          <w:sz w:val="28"/>
        </w:rPr>
        <w:t>This Policy statement is intended to provide details of how the scheme will operate.</w:t>
      </w:r>
    </w:p>
    <w:p>
      <w:pPr>
        <w:pStyle w:val="Normal"/>
        <w:bidi w:val="0"/>
        <w:spacing w:before="120" w:after="240"/>
        <w:ind w:left="0" w:right="0" w:hanging="0"/>
        <w:rPr/>
      </w:pPr>
      <w:r>
        <w:rPr>
          <w:rFonts w:ascii="Arial" w:hAnsi="Arial"/>
          <w:sz w:val="28"/>
        </w:rPr>
        <w:t>The CA has delegated authority to an “Emergency Assistance Panel” to determine applications for assistance from Full Member Clubs.  The Panel has had funds allocated to them and they are empowered to offer interest-free loans to clubs who find themselves unable to pay their bills as they fall due as the result of the current crisis but who are otherwise financially viable.  The aim is to prevent the permanent closure of existing clubs, if possible.</w:t>
      </w:r>
    </w:p>
    <w:p>
      <w:pPr>
        <w:pStyle w:val="Normal"/>
        <w:bidi w:val="0"/>
        <w:spacing w:before="120" w:after="240"/>
        <w:ind w:left="0" w:right="0" w:hanging="0"/>
        <w:rPr/>
      </w:pPr>
      <w:r>
        <w:rPr>
          <w:rFonts w:ascii="Arial" w:hAnsi="Arial"/>
          <w:sz w:val="28"/>
        </w:rPr>
        <w:t>All Full Member Clubs are eligible to apply.</w:t>
      </w:r>
    </w:p>
    <w:p>
      <w:pPr>
        <w:pStyle w:val="Normal"/>
        <w:bidi w:val="0"/>
        <w:spacing w:before="120" w:after="240"/>
        <w:ind w:left="0" w:right="0" w:hanging="0"/>
        <w:rPr/>
      </w:pPr>
      <w:r>
        <w:rPr>
          <w:rFonts w:ascii="Arial" w:hAnsi="Arial"/>
          <w:sz w:val="28"/>
        </w:rPr>
        <w:t>If the Panel are satisfied that the relevant criteria are met, they will generally award an unsecured, interest-free loan of up to a maximum of £10,000.  It is anticipated that most loans will be of smaller sums than that.  Loans will be repayable over a period of 3 years with the first repayment (of 50%) falling due on the 2</w:t>
      </w:r>
      <w:r>
        <w:rPr>
          <w:rFonts w:ascii="Arial" w:hAnsi="Arial"/>
          <w:sz w:val="28"/>
          <w:vertAlign w:val="superscript"/>
        </w:rPr>
        <w:t>nd</w:t>
      </w:r>
      <w:r>
        <w:rPr>
          <w:rFonts w:ascii="Arial" w:hAnsi="Arial"/>
          <w:sz w:val="28"/>
        </w:rPr>
        <w:t xml:space="preserve"> anniversary and the final repayment (again of 50%) falling due on the 3</w:t>
      </w:r>
      <w:r>
        <w:rPr>
          <w:rFonts w:ascii="Arial" w:hAnsi="Arial"/>
          <w:sz w:val="28"/>
          <w:vertAlign w:val="superscript"/>
        </w:rPr>
        <w:t>rd</w:t>
      </w:r>
      <w:r>
        <w:rPr>
          <w:rFonts w:ascii="Arial" w:hAnsi="Arial"/>
          <w:sz w:val="28"/>
        </w:rPr>
        <w:t xml:space="preserve"> anniversary.  Further or other terms may be included in the loan agreement where necessary or appropriate.</w:t>
      </w:r>
    </w:p>
    <w:p>
      <w:pPr>
        <w:pStyle w:val="Normal"/>
        <w:bidi w:val="0"/>
        <w:spacing w:before="120" w:after="240"/>
        <w:ind w:left="0" w:right="0" w:hanging="0"/>
        <w:rPr/>
      </w:pPr>
      <w:r>
        <w:rPr>
          <w:rFonts w:ascii="Arial" w:hAnsi="Arial"/>
          <w:sz w:val="28"/>
        </w:rPr>
        <w:t>The Panel will have to be satisfied that the applicant club is unable to meet liabilities which will fall due and must be paid before 31 October 2020, because of a lack of current income and/or insufficiency of reserves.</w:t>
      </w:r>
    </w:p>
    <w:p>
      <w:pPr>
        <w:pStyle w:val="Normal"/>
        <w:bidi w:val="0"/>
        <w:spacing w:before="120" w:after="240"/>
        <w:ind w:left="0" w:right="0" w:hanging="0"/>
        <w:rPr/>
      </w:pPr>
      <w:r>
        <w:rPr>
          <w:rFonts w:ascii="Arial" w:hAnsi="Arial"/>
          <w:sz w:val="28"/>
        </w:rPr>
        <w:t>The Panel will be prepared to consider successive applications by the same Member Club following any change in the circumstances.</w:t>
      </w:r>
    </w:p>
    <w:p>
      <w:pPr>
        <w:pStyle w:val="Normal"/>
        <w:bidi w:val="0"/>
        <w:spacing w:before="120" w:after="240"/>
        <w:ind w:left="0" w:right="0" w:hanging="0"/>
        <w:rPr/>
      </w:pPr>
      <w:r>
        <w:rPr>
          <w:rFonts w:ascii="Arial" w:hAnsi="Arial"/>
          <w:sz w:val="28"/>
        </w:rPr>
        <w:t>The Panel will need to be satisfied that there is a reasonable prospect of the loan(s) being repaid in full.</w:t>
      </w:r>
    </w:p>
    <w:p>
      <w:pPr>
        <w:pStyle w:val="Normal"/>
        <w:bidi w:val="0"/>
        <w:spacing w:before="120" w:after="240"/>
        <w:ind w:left="0" w:right="0" w:hanging="0"/>
        <w:rPr/>
      </w:pPr>
      <w:r>
        <w:rPr>
          <w:rFonts w:ascii="Arial" w:hAnsi="Arial"/>
          <w:sz w:val="28"/>
        </w:rPr>
        <w:t xml:space="preserve">The standard form set out below should be used for applications and supplementary information should be attached as necessary. Essential additional papers include copies of the audited/examined accounts for the last two years; a cash-flow projection and a written report by the Federation Development Officer containing a brief review of the application and listing the pros and cons separately. </w:t>
      </w:r>
    </w:p>
    <w:p>
      <w:pPr>
        <w:pStyle w:val="Normal"/>
        <w:bidi w:val="0"/>
        <w:spacing w:before="120" w:after="240"/>
        <w:ind w:left="0" w:right="0" w:hanging="0"/>
        <w:jc w:val="both"/>
        <w:rPr/>
      </w:pPr>
      <w:r>
        <w:rPr>
          <w:rFonts w:ascii="Arial" w:hAnsi="Arial"/>
          <w:sz w:val="28"/>
        </w:rPr>
        <w:t xml:space="preserve">In all cases the Panel will take into account any special circumstances.  </w:t>
      </w:r>
    </w:p>
    <w:p>
      <w:pPr>
        <w:pStyle w:val="Normal"/>
        <w:bidi w:val="0"/>
        <w:spacing w:before="120" w:after="240"/>
        <w:ind w:left="0" w:right="0" w:hanging="0"/>
        <w:rPr/>
      </w:pPr>
      <w:r>
        <w:rPr>
          <w:rFonts w:ascii="Arial" w:hAnsi="Arial"/>
          <w:sz w:val="28"/>
        </w:rPr>
        <w:t xml:space="preserve">The Panel will also look for evidence that: </w:t>
      </w:r>
    </w:p>
    <w:p>
      <w:pPr>
        <w:pStyle w:val="ListParagraph"/>
        <w:numPr>
          <w:ilvl w:val="0"/>
          <w:numId w:val="1"/>
        </w:numPr>
        <w:bidi w:val="0"/>
        <w:spacing w:lineRule="auto" w:line="276" w:before="120" w:after="240"/>
        <w:ind w:left="720" w:right="0" w:hanging="360"/>
        <w:contextualSpacing/>
        <w:rPr/>
      </w:pPr>
      <w:r>
        <w:rPr>
          <w:rFonts w:cs="Times New Roman" w:ascii="Arial" w:hAnsi="Arial"/>
          <w:sz w:val="28"/>
          <w:szCs w:val="24"/>
        </w:rPr>
        <w:t>the club has agreement for its continued occupation of land and buildings;</w:t>
      </w:r>
    </w:p>
    <w:p>
      <w:pPr>
        <w:pStyle w:val="ListParagraph"/>
        <w:numPr>
          <w:ilvl w:val="0"/>
          <w:numId w:val="1"/>
        </w:numPr>
        <w:bidi w:val="0"/>
        <w:spacing w:lineRule="auto" w:line="276" w:before="120" w:after="240"/>
        <w:ind w:left="720" w:right="0" w:hanging="360"/>
        <w:contextualSpacing/>
        <w:rPr/>
      </w:pPr>
      <w:r>
        <w:rPr>
          <w:rFonts w:cs="Times New Roman" w:ascii="Arial" w:hAnsi="Arial"/>
          <w:sz w:val="28"/>
          <w:szCs w:val="24"/>
        </w:rPr>
        <w:t>the officers and committee are committed to the preservation of the continued existence of the club and have the support of the existing members;</w:t>
      </w:r>
    </w:p>
    <w:p>
      <w:pPr>
        <w:pStyle w:val="ListParagraph"/>
        <w:numPr>
          <w:ilvl w:val="0"/>
          <w:numId w:val="1"/>
        </w:numPr>
        <w:bidi w:val="0"/>
        <w:spacing w:lineRule="auto" w:line="276" w:before="120" w:after="240"/>
        <w:ind w:left="720" w:right="0" w:hanging="360"/>
        <w:contextualSpacing/>
        <w:rPr/>
      </w:pPr>
      <w:r>
        <w:rPr>
          <w:rFonts w:cs="Times New Roman" w:ascii="Arial" w:hAnsi="Arial"/>
          <w:sz w:val="28"/>
          <w:szCs w:val="24"/>
        </w:rPr>
        <w:t>there is a reasonable expectation that members will use the club’s facilities and support the club after the end of the pandemic; and</w:t>
      </w:r>
    </w:p>
    <w:p>
      <w:pPr>
        <w:pStyle w:val="ListParagraph"/>
        <w:numPr>
          <w:ilvl w:val="0"/>
          <w:numId w:val="1"/>
        </w:numPr>
        <w:bidi w:val="0"/>
        <w:spacing w:lineRule="auto" w:line="276" w:before="120" w:after="240"/>
        <w:ind w:left="720" w:right="0" w:hanging="360"/>
        <w:contextualSpacing/>
        <w:rPr/>
      </w:pPr>
      <w:r>
        <w:rPr>
          <w:rFonts w:cs="Times New Roman" w:ascii="Arial" w:hAnsi="Arial"/>
          <w:sz w:val="28"/>
          <w:szCs w:val="24"/>
        </w:rPr>
        <w:t xml:space="preserve">club members have demonstrated a commitment to the CA by taking up the offer of standard individual membership of the CA made available to them at no extra cost. </w:t>
      </w:r>
    </w:p>
    <w:p>
      <w:pPr>
        <w:pStyle w:val="ListParagraph"/>
        <w:bidi w:val="0"/>
        <w:spacing w:lineRule="auto" w:line="276" w:before="120" w:after="240"/>
        <w:ind w:left="720" w:right="0" w:hanging="0"/>
        <w:contextualSpacing/>
        <w:rPr>
          <w:rFonts w:ascii="Arial" w:hAnsi="Arial" w:cs="Times New Roman"/>
          <w:sz w:val="28"/>
          <w:szCs w:val="24"/>
        </w:rPr>
      </w:pPr>
      <w:r>
        <w:rPr>
          <w:rFonts w:cs="Times New Roman" w:ascii="Arial" w:hAnsi="Arial"/>
          <w:sz w:val="28"/>
          <w:szCs w:val="24"/>
        </w:rPr>
      </w:r>
    </w:p>
    <w:p>
      <w:pPr>
        <w:pStyle w:val="ListParagraph"/>
        <w:bidi w:val="0"/>
        <w:spacing w:lineRule="auto" w:line="276" w:before="120" w:after="240"/>
        <w:ind w:left="720" w:right="0" w:hanging="0"/>
        <w:contextualSpacing/>
        <w:rPr>
          <w:rFonts w:ascii="Arial" w:hAnsi="Arial" w:cs="Times New Roman"/>
          <w:sz w:val="28"/>
          <w:szCs w:val="24"/>
        </w:rPr>
      </w:pPr>
      <w:r>
        <w:rPr>
          <w:rFonts w:cs="Times New Roman" w:ascii="Arial" w:hAnsi="Arial"/>
          <w:sz w:val="28"/>
          <w:szCs w:val="24"/>
        </w:rPr>
      </w:r>
    </w:p>
    <w:p>
      <w:pPr>
        <w:pStyle w:val="ListParagraph"/>
        <w:bidi w:val="0"/>
        <w:spacing w:lineRule="auto" w:line="276" w:before="120" w:after="240"/>
        <w:ind w:left="720" w:right="0" w:hanging="0"/>
        <w:contextualSpacing/>
        <w:rPr/>
      </w:pPr>
      <w:r>
        <w:rPr>
          <w:rFonts w:cs="Times New Roman" w:ascii="Lucida Handwriting" w:hAnsi="Lucida Handwriting"/>
          <w:sz w:val="28"/>
          <w:szCs w:val="24"/>
        </w:rPr>
        <w:t>John Reddish</w:t>
      </w:r>
    </w:p>
    <w:p>
      <w:pPr>
        <w:pStyle w:val="ListParagraph"/>
        <w:bidi w:val="0"/>
        <w:spacing w:lineRule="auto" w:line="276" w:before="120" w:after="240"/>
        <w:ind w:left="720" w:right="0" w:hanging="0"/>
        <w:contextualSpacing/>
        <w:rPr>
          <w:rFonts w:ascii="Arial" w:hAnsi="Arial" w:cs="Times New Roman"/>
          <w:sz w:val="28"/>
          <w:szCs w:val="24"/>
        </w:rPr>
      </w:pPr>
      <w:r>
        <w:rPr>
          <w:rFonts w:cs="Times New Roman" w:ascii="Arial" w:hAnsi="Arial"/>
          <w:sz w:val="28"/>
          <w:szCs w:val="24"/>
        </w:rPr>
      </w:r>
    </w:p>
    <w:p>
      <w:pPr>
        <w:pStyle w:val="ListParagraph"/>
        <w:bidi w:val="0"/>
        <w:spacing w:lineRule="auto" w:line="276" w:before="120" w:after="240"/>
        <w:ind w:left="720" w:right="0" w:hanging="0"/>
        <w:contextualSpacing/>
        <w:rPr/>
      </w:pPr>
      <w:r>
        <w:rPr>
          <w:rFonts w:cs="Times New Roman" w:ascii="Arial" w:hAnsi="Arial"/>
          <w:sz w:val="28"/>
          <w:szCs w:val="24"/>
        </w:rPr>
        <w:t xml:space="preserve">Chairman of the Development Committee and of the Emergency Assistance Panel </w:t>
      </w:r>
    </w:p>
    <w:p>
      <w:pPr>
        <w:pStyle w:val="ListParagraph"/>
        <w:bidi w:val="0"/>
        <w:spacing w:lineRule="auto" w:line="276" w:before="120" w:after="240"/>
        <w:ind w:left="720" w:right="0" w:hanging="0"/>
        <w:contextualSpacing/>
        <w:rPr/>
      </w:pPr>
      <w:r>
        <w:rPr>
          <w:rFonts w:cs="Times New Roman" w:ascii="Arial" w:hAnsi="Arial"/>
          <w:sz w:val="24"/>
          <w:szCs w:val="24"/>
        </w:rPr>
        <w:t>(jreddish@btinternet.com)</w:t>
      </w:r>
    </w:p>
    <w:p>
      <w:pPr>
        <w:pStyle w:val="ListParagraph"/>
        <w:bidi w:val="0"/>
        <w:spacing w:lineRule="auto" w:line="276" w:before="120" w:after="240"/>
        <w:ind w:left="720" w:right="0" w:hanging="0"/>
        <w:contextualSpacing/>
        <w:jc w:val="right"/>
        <w:rPr/>
      </w:pPr>
      <w:r>
        <w:rPr>
          <w:rFonts w:cs="Times New Roman" w:ascii="Arial" w:hAnsi="Arial"/>
          <w:sz w:val="28"/>
          <w:szCs w:val="24"/>
        </w:rPr>
        <w:t>March 2020</w:t>
        <w:tab/>
      </w:r>
      <w:r>
        <w:br w:type="page"/>
      </w:r>
    </w:p>
    <w:p>
      <w:pPr>
        <w:pStyle w:val="Normal"/>
        <w:tabs>
          <w:tab w:val="clear" w:pos="720"/>
          <w:tab w:val="left" w:pos="3960" w:leader="none"/>
        </w:tabs>
        <w:bidi w:val="0"/>
        <w:ind w:left="0" w:right="0" w:firstLine="720"/>
        <w:rPr>
          <w:lang w:val="en-GB"/>
        </w:rPr>
      </w:pPr>
      <w:r>
        <w:drawing>
          <wp:anchor behindDoc="0" distT="0" distB="0" distL="114935" distR="114935" simplePos="0" locked="0" layoutInCell="0" allowOverlap="1" relativeHeight="3">
            <wp:simplePos x="0" y="0"/>
            <wp:positionH relativeFrom="column">
              <wp:posOffset>114935</wp:posOffset>
            </wp:positionH>
            <wp:positionV relativeFrom="paragraph">
              <wp:posOffset>-182245</wp:posOffset>
            </wp:positionV>
            <wp:extent cx="1097280" cy="1081405"/>
            <wp:effectExtent l="0" t="0" r="0" b="0"/>
            <wp:wrapTight wrapText="bothSides">
              <wp:wrapPolygon edited="0">
                <wp:start x="8822" y="0"/>
                <wp:lineTo x="6380" y="754"/>
                <wp:lineTo x="3187" y="2459"/>
                <wp:lineTo x="1871" y="4732"/>
                <wp:lineTo x="1871" y="5301"/>
                <wp:lineTo x="2247" y="6060"/>
                <wp:lineTo x="181" y="7574"/>
                <wp:lineTo x="-187" y="10226"/>
                <wp:lineTo x="181" y="13636"/>
                <wp:lineTo x="1683" y="15153"/>
                <wp:lineTo x="3375" y="15153"/>
                <wp:lineTo x="3187" y="16099"/>
                <wp:lineTo x="3563" y="17805"/>
                <wp:lineTo x="3938" y="18374"/>
                <wp:lineTo x="9009" y="21216"/>
                <wp:lineTo x="9009" y="21406"/>
                <wp:lineTo x="13518" y="21406"/>
                <wp:lineTo x="15208" y="21216"/>
                <wp:lineTo x="18025" y="19130"/>
                <wp:lineTo x="17838" y="18184"/>
                <wp:lineTo x="18966" y="18184"/>
                <wp:lineTo x="21406" y="16099"/>
                <wp:lineTo x="21594" y="12689"/>
                <wp:lineTo x="21594" y="9091"/>
                <wp:lineTo x="21218" y="5301"/>
                <wp:lineTo x="19718" y="4163"/>
                <wp:lineTo x="16712" y="3029"/>
                <wp:lineTo x="18025" y="2649"/>
                <wp:lineTo x="17087" y="943"/>
                <wp:lineTo x="13143" y="0"/>
                <wp:lineTo x="882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97280" cy="1081405"/>
                    </a:xfrm>
                    <a:prstGeom prst="rect">
                      <a:avLst/>
                    </a:prstGeom>
                  </pic:spPr>
                </pic:pic>
              </a:graphicData>
            </a:graphic>
          </wp:anchor>
        </w:drawing>
      </w:r>
      <w:r>
        <w:rPr>
          <w:rFonts w:ascii="Arial" w:hAnsi="Arial"/>
          <w:b/>
          <w:sz w:val="40"/>
          <w:szCs w:val="40"/>
          <w:lang w:val="en-GB"/>
        </w:rPr>
        <w:t>Emergency Assistance Panel</w:t>
      </w:r>
    </w:p>
    <w:p>
      <w:pPr>
        <w:pStyle w:val="Normal"/>
        <w:tabs>
          <w:tab w:val="clear" w:pos="720"/>
          <w:tab w:val="left" w:pos="3960" w:leader="none"/>
        </w:tabs>
        <w:bidi w:val="0"/>
        <w:ind w:left="0" w:right="0" w:hanging="0"/>
        <w:rPr>
          <w:b/>
          <w:b/>
          <w:sz w:val="40"/>
          <w:lang w:val="en-GB"/>
        </w:rPr>
      </w:pPr>
      <w:r>
        <w:rPr>
          <w:b/>
          <w:sz w:val="40"/>
          <w:lang w:val="en-GB"/>
        </w:rPr>
      </w:r>
    </w:p>
    <w:p>
      <w:pPr>
        <w:pStyle w:val="Normal"/>
        <w:tabs>
          <w:tab w:val="clear" w:pos="720"/>
          <w:tab w:val="left" w:pos="3960" w:leader="none"/>
        </w:tabs>
        <w:bidi w:val="0"/>
        <w:ind w:left="0" w:right="0" w:hanging="0"/>
        <w:jc w:val="center"/>
        <w:rPr>
          <w:lang w:val="en-GB"/>
        </w:rPr>
      </w:pPr>
      <w:r>
        <w:rPr>
          <w:rFonts w:ascii="Arial" w:hAnsi="Arial"/>
          <w:b/>
          <w:sz w:val="32"/>
          <w:szCs w:val="32"/>
          <w:lang w:val="en-GB"/>
        </w:rPr>
        <w:t>Application for Emergency Assistance</w:t>
      </w:r>
    </w:p>
    <w:p>
      <w:pPr>
        <w:pStyle w:val="Header"/>
        <w:tabs>
          <w:tab w:val="left" w:pos="3960" w:leader="none"/>
          <w:tab w:val="center" w:pos="4320" w:leader="none"/>
          <w:tab w:val="right" w:pos="8640" w:leader="none"/>
        </w:tabs>
        <w:bidi w:val="0"/>
        <w:ind w:left="0" w:right="0" w:hanging="0"/>
        <w:rPr>
          <w:rFonts w:ascii="Arial" w:hAnsi="Arial"/>
          <w:lang w:val="en-GB"/>
        </w:rPr>
      </w:pPr>
      <w:r>
        <w:rPr>
          <w:rFonts w:ascii="Arial" w:hAnsi="Arial"/>
          <w:lang w:val="en-GB"/>
        </w:rPr>
      </w:r>
    </w:p>
    <w:p>
      <w:pPr>
        <w:pStyle w:val="Header"/>
        <w:tabs>
          <w:tab w:val="left" w:pos="3960" w:leader="none"/>
          <w:tab w:val="center" w:pos="4320" w:leader="none"/>
          <w:tab w:val="right" w:pos="8640" w:leader="none"/>
        </w:tabs>
        <w:bidi w:val="0"/>
        <w:ind w:left="0" w:right="0" w:hanging="0"/>
        <w:rPr>
          <w:lang w:val="en-GB"/>
        </w:rPr>
      </w:pPr>
      <w:r>
        <w:rPr>
          <w:rFonts w:ascii="Arial" w:hAnsi="Arial"/>
          <w:lang w:val="en-GB"/>
        </w:rPr>
        <w:t>Date of application……………………………………………….</w:t>
      </w:r>
    </w:p>
    <w:p>
      <w:pPr>
        <w:pStyle w:val="Normal"/>
        <w:tabs>
          <w:tab w:val="clear" w:pos="720"/>
          <w:tab w:val="left" w:pos="3960" w:leader="none"/>
        </w:tabs>
        <w:bidi w:val="0"/>
        <w:ind w:left="0" w:right="0" w:hanging="0"/>
        <w:rPr>
          <w:rFonts w:ascii="Arial" w:hAnsi="Arial"/>
          <w:lang w:val="en-GB"/>
        </w:rPr>
      </w:pPr>
      <w:r>
        <w:rPr>
          <w:rFonts w:ascii="Arial" w:hAnsi="Arial"/>
          <w:lang w:val="en-GB"/>
        </w:rPr>
      </w:r>
    </w:p>
    <w:tbl>
      <w:tblPr>
        <w:tblW w:w="10200" w:type="dxa"/>
        <w:jc w:val="left"/>
        <w:tblInd w:w="-108" w:type="dxa"/>
        <w:tblLayout w:type="fixed"/>
        <w:tblCellMar>
          <w:top w:w="0" w:type="dxa"/>
          <w:left w:w="108" w:type="dxa"/>
          <w:bottom w:w="0" w:type="dxa"/>
          <w:right w:w="108" w:type="dxa"/>
        </w:tblCellMar>
      </w:tblPr>
      <w:tblGrid>
        <w:gridCol w:w="10200"/>
      </w:tblGrid>
      <w:tr>
        <w:trPr/>
        <w:tc>
          <w:tcPr>
            <w:tcW w:w="10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0" w:leader="none"/>
              </w:tabs>
              <w:bidi w:val="0"/>
              <w:ind w:left="0" w:right="0" w:hanging="0"/>
              <w:rPr>
                <w:lang w:val="en-GB"/>
              </w:rPr>
            </w:pPr>
            <w:r>
              <w:rPr>
                <w:rFonts w:ascii="Arial" w:hAnsi="Arial"/>
                <w:sz w:val="22"/>
                <w:lang w:val="en-GB"/>
              </w:rPr>
              <w:t xml:space="preserve">Please fill in this form as completely as you can.  All the information is needed to enable the Emergency Assistance Panel to consider your application fully; if you do not include it they will not be able to give it the attention you would wish.  </w:t>
            </w:r>
          </w:p>
          <w:p>
            <w:pPr>
              <w:pStyle w:val="Normal"/>
              <w:widowControl w:val="false"/>
              <w:tabs>
                <w:tab w:val="clear" w:pos="720"/>
                <w:tab w:val="left" w:pos="3960" w:leader="none"/>
              </w:tabs>
              <w:bidi w:val="0"/>
              <w:ind w:left="0" w:right="0" w:hanging="0"/>
              <w:rPr>
                <w:lang w:val="en-GB"/>
              </w:rPr>
            </w:pPr>
            <w:r>
              <w:rPr>
                <w:rFonts w:ascii="Arial" w:hAnsi="Arial"/>
                <w:sz w:val="22"/>
                <w:lang w:val="en-GB"/>
              </w:rPr>
              <w:t>If there is not space enough under any heading, please attach a separate sheet.</w:t>
            </w:r>
          </w:p>
          <w:p>
            <w:pPr>
              <w:pStyle w:val="Normal"/>
              <w:widowControl w:val="false"/>
              <w:tabs>
                <w:tab w:val="clear" w:pos="720"/>
                <w:tab w:val="left" w:pos="3960" w:leader="none"/>
              </w:tabs>
              <w:bidi w:val="0"/>
              <w:ind w:left="0" w:right="0" w:hanging="0"/>
              <w:rPr>
                <w:lang w:val="en-GB"/>
              </w:rPr>
            </w:pPr>
            <w:r>
              <w:rPr>
                <w:rFonts w:ascii="Arial" w:hAnsi="Arial"/>
                <w:sz w:val="22"/>
                <w:lang w:val="en-GB"/>
              </w:rPr>
              <w:t xml:space="preserve">This form may be downloaded from the Download section of the CA website and filled in electronically, in which case the boxes will expand to meet your needs. </w:t>
            </w:r>
          </w:p>
          <w:p>
            <w:pPr>
              <w:pStyle w:val="Normal"/>
              <w:widowControl w:val="false"/>
              <w:tabs>
                <w:tab w:val="clear" w:pos="720"/>
                <w:tab w:val="left" w:pos="3960" w:leader="none"/>
              </w:tabs>
              <w:bidi w:val="0"/>
              <w:ind w:left="0" w:right="0" w:hanging="0"/>
              <w:rPr>
                <w:lang w:val="en-GB"/>
              </w:rPr>
            </w:pPr>
            <w:r>
              <w:rPr>
                <w:rFonts w:ascii="Arial" w:hAnsi="Arial"/>
                <w:sz w:val="22"/>
                <w:lang w:val="en-GB"/>
              </w:rPr>
              <w:t xml:space="preserve">Please submit the form and attachments electronically, via your Federation Development Officer, if you can.  It should be sent to jreddish@btinternet.com.  Alternatively, you may download the form, expand the boxes if you need more space, then print it out and fill it in manually. </w:t>
            </w:r>
          </w:p>
          <w:p>
            <w:pPr>
              <w:pStyle w:val="Normal"/>
              <w:widowControl w:val="false"/>
              <w:tabs>
                <w:tab w:val="clear" w:pos="720"/>
                <w:tab w:val="left" w:pos="3960" w:leader="none"/>
              </w:tabs>
              <w:bidi w:val="0"/>
              <w:ind w:left="0" w:right="0" w:hanging="0"/>
              <w:rPr>
                <w:lang w:val="en-GB"/>
              </w:rPr>
            </w:pPr>
            <w:r>
              <w:rPr>
                <w:rFonts w:ascii="Arial" w:hAnsi="Arial"/>
                <w:sz w:val="22"/>
                <w:lang w:val="en-GB"/>
              </w:rPr>
              <w:t>Please delete the first two pages of guidelines from your application when submitting it electronically.</w:t>
            </w:r>
          </w:p>
        </w:tc>
      </w:tr>
    </w:tbl>
    <w:p>
      <w:pPr>
        <w:pStyle w:val="Normal"/>
        <w:widowControl w:val="false"/>
        <w:tabs>
          <w:tab w:val="clear" w:pos="720"/>
          <w:tab w:val="left" w:pos="3960" w:leader="none"/>
        </w:tabs>
        <w:bidi w:val="0"/>
        <w:ind w:left="0" w:right="0" w:hanging="0"/>
        <w:rPr>
          <w:rFonts w:ascii="Arial" w:hAnsi="Arial"/>
          <w:lang w:val="en-GB"/>
        </w:rPr>
      </w:pPr>
      <w:r>
        <w:rPr>
          <w:rFonts w:ascii="Arial" w:hAnsi="Arial"/>
          <w:lang w:val="en-GB"/>
        </w:rPr>
      </w:r>
    </w:p>
    <w:p>
      <w:pPr>
        <w:pStyle w:val="Normal"/>
        <w:tabs>
          <w:tab w:val="clear" w:pos="720"/>
          <w:tab w:val="left" w:pos="3960" w:leader="none"/>
        </w:tabs>
        <w:bidi w:val="0"/>
        <w:ind w:left="0" w:right="0" w:hanging="0"/>
        <w:rPr>
          <w:lang w:val="en-GB"/>
        </w:rPr>
      </w:pPr>
      <w:r>
        <w:rPr>
          <w:rFonts w:ascii="Arial" w:hAnsi="Arial"/>
          <w:lang w:val="en-GB"/>
        </w:rPr>
        <w:t>What is the name of your Club?</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0" w:leader="none"/>
              </w:tabs>
              <w:bidi w:val="0"/>
              <w:ind w:left="0" w:right="0" w:hanging="0"/>
              <w:rPr>
                <w:rFonts w:ascii="Arial" w:hAnsi="Arial"/>
                <w:lang w:val="en-GB"/>
              </w:rPr>
            </w:pPr>
            <w:r>
              <w:rPr>
                <w:rFonts w:ascii="Arial" w:hAnsi="Arial"/>
                <w:lang w:val="en-GB"/>
              </w:rPr>
            </w:r>
          </w:p>
        </w:tc>
      </w:tr>
    </w:tbl>
    <w:p>
      <w:pPr>
        <w:pStyle w:val="Normal"/>
        <w:widowControl w:val="false"/>
        <w:tabs>
          <w:tab w:val="clear" w:pos="720"/>
          <w:tab w:val="left" w:pos="3960" w:leader="none"/>
        </w:tabs>
        <w:bidi w:val="0"/>
        <w:ind w:left="0" w:right="0" w:hanging="0"/>
        <w:rPr>
          <w:rFonts w:ascii="Arial" w:hAnsi="Arial"/>
          <w:lang w:val="en-GB"/>
        </w:rPr>
      </w:pPr>
      <w:r>
        <w:rPr>
          <w:rFonts w:ascii="Arial" w:hAnsi="Arial"/>
          <w:lang w:val="en-GB"/>
        </w:rPr>
      </w:r>
    </w:p>
    <w:p>
      <w:pPr>
        <w:pStyle w:val="Normal"/>
        <w:tabs>
          <w:tab w:val="clear" w:pos="720"/>
          <w:tab w:val="left" w:pos="3960" w:leader="none"/>
        </w:tabs>
        <w:bidi w:val="0"/>
        <w:ind w:left="0" w:right="0" w:hanging="0"/>
        <w:rPr>
          <w:lang w:val="en-GB"/>
        </w:rPr>
      </w:pPr>
      <w:r>
        <w:rPr>
          <w:rFonts w:ascii="Arial" w:hAnsi="Arial"/>
          <w:lang w:val="en-GB"/>
        </w:rPr>
        <w:t>Are you part of a larger sports club? If so, what other sports are played?</w:t>
      </w:r>
    </w:p>
    <w:tbl>
      <w:tblPr>
        <w:tblW w:w="10312" w:type="dxa"/>
        <w:jc w:val="left"/>
        <w:tblInd w:w="-109" w:type="dxa"/>
        <w:tblLayout w:type="fixed"/>
        <w:tblCellMar>
          <w:top w:w="0" w:type="dxa"/>
          <w:left w:w="108" w:type="dxa"/>
          <w:bottom w:w="0" w:type="dxa"/>
          <w:right w:w="108" w:type="dxa"/>
        </w:tblCellMar>
      </w:tblPr>
      <w:tblGrid>
        <w:gridCol w:w="10312"/>
      </w:tblGrid>
      <w:tr>
        <w:trPr/>
        <w:tc>
          <w:tcPr>
            <w:tcW w:w="10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0" w:leader="none"/>
              </w:tabs>
              <w:bidi w:val="0"/>
              <w:ind w:left="0" w:right="0" w:hanging="0"/>
              <w:rPr>
                <w:rFonts w:ascii="Arial" w:hAnsi="Arial"/>
                <w:lang w:val="en-GB"/>
              </w:rPr>
            </w:pPr>
            <w:r>
              <w:rPr>
                <w:rFonts w:ascii="Arial" w:hAnsi="Arial"/>
                <w:lang w:val="en-GB"/>
              </w:rPr>
            </w:r>
          </w:p>
        </w:tc>
      </w:tr>
    </w:tbl>
    <w:p>
      <w:pPr>
        <w:pStyle w:val="Normal"/>
        <w:widowControl w:val="false"/>
        <w:tabs>
          <w:tab w:val="clear" w:pos="720"/>
          <w:tab w:val="left" w:pos="3960" w:leader="none"/>
        </w:tabs>
        <w:bidi w:val="0"/>
        <w:ind w:left="0" w:right="0" w:hanging="0"/>
        <w:rPr>
          <w:rFonts w:ascii="Arial" w:hAnsi="Arial"/>
          <w:lang w:val="en-GB"/>
        </w:rPr>
      </w:pPr>
      <w:r>
        <w:rPr>
          <w:rFonts w:ascii="Arial" w:hAnsi="Arial"/>
          <w:lang w:val="en-GB"/>
        </w:rPr>
      </w:r>
    </w:p>
    <w:p>
      <w:pPr>
        <w:pStyle w:val="Normal"/>
        <w:tabs>
          <w:tab w:val="clear" w:pos="720"/>
          <w:tab w:val="left" w:pos="3960" w:leader="none"/>
        </w:tabs>
        <w:bidi w:val="0"/>
        <w:ind w:left="0" w:right="0" w:hanging="0"/>
        <w:rPr>
          <w:lang w:val="en-GB"/>
        </w:rPr>
      </w:pPr>
      <w:r>
        <w:rPr>
          <w:rFonts w:ascii="Arial" w:hAnsi="Arial"/>
          <w:lang w:val="en-GB"/>
        </w:rPr>
        <w:t>To which Federation does your Club belong?</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0" w:leader="none"/>
              </w:tabs>
              <w:bidi w:val="0"/>
              <w:ind w:left="0" w:right="0" w:hanging="0"/>
              <w:rPr>
                <w:rFonts w:ascii="Arial" w:hAnsi="Arial"/>
                <w:lang w:val="en-GB"/>
              </w:rPr>
            </w:pPr>
            <w:r>
              <w:rPr>
                <w:rFonts w:ascii="Arial" w:hAnsi="Arial"/>
                <w:lang w:val="en-GB"/>
              </w:rPr>
            </w:r>
          </w:p>
        </w:tc>
      </w:tr>
    </w:tbl>
    <w:p>
      <w:pPr>
        <w:pStyle w:val="Normal"/>
        <w:widowControl w:val="false"/>
        <w:tabs>
          <w:tab w:val="clear" w:pos="720"/>
          <w:tab w:val="left" w:pos="3960" w:leader="none"/>
        </w:tabs>
        <w:bidi w:val="0"/>
        <w:ind w:left="0" w:right="0" w:hanging="0"/>
        <w:rPr>
          <w:rFonts w:ascii="Arial" w:hAnsi="Arial"/>
          <w:lang w:val="en-GB"/>
        </w:rPr>
      </w:pPr>
      <w:r>
        <w:rPr>
          <w:rFonts w:ascii="Arial" w:hAnsi="Arial"/>
          <w:lang w:val="en-GB"/>
        </w:rPr>
      </w:r>
    </w:p>
    <w:p>
      <w:pPr>
        <w:pStyle w:val="Normal"/>
        <w:tabs>
          <w:tab w:val="clear" w:pos="720"/>
          <w:tab w:val="left" w:pos="3960" w:leader="none"/>
        </w:tabs>
        <w:bidi w:val="0"/>
        <w:ind w:left="0" w:right="0" w:hanging="0"/>
        <w:rPr>
          <w:lang w:val="en-GB"/>
        </w:rPr>
      </w:pPr>
      <w:r>
        <w:rPr>
          <w:rFonts w:ascii="Arial" w:hAnsi="Arial"/>
          <w:lang w:val="en-GB"/>
        </w:rPr>
        <w:t xml:space="preserve">Has the Federation Development Officer approved the application? </w:t>
      </w:r>
    </w:p>
    <w:p>
      <w:pPr>
        <w:pStyle w:val="Normal"/>
        <w:tabs>
          <w:tab w:val="clear" w:pos="720"/>
          <w:tab w:val="left" w:pos="3960" w:leader="none"/>
        </w:tabs>
        <w:bidi w:val="0"/>
        <w:ind w:left="0" w:right="0" w:hanging="0"/>
        <w:rPr>
          <w:lang w:val="en-GB"/>
        </w:rPr>
      </w:pPr>
      <w:r>
        <w:rPr>
          <w:rFonts w:ascii="Arial" w:hAnsi="Arial"/>
          <w:lang w:val="en-GB"/>
        </w:rPr>
        <w:t>If so please sign here and attach the report.</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0" w:leader="none"/>
              </w:tabs>
              <w:bidi w:val="0"/>
              <w:ind w:left="0" w:right="0" w:hanging="0"/>
              <w:rPr>
                <w:rFonts w:ascii="Arial" w:hAnsi="Arial"/>
                <w:lang w:val="en-GB"/>
              </w:rPr>
            </w:pPr>
            <w:r>
              <w:rPr>
                <w:rFonts w:ascii="Arial" w:hAnsi="Arial"/>
                <w:lang w:val="en-GB"/>
              </w:rPr>
            </w:r>
          </w:p>
        </w:tc>
      </w:tr>
    </w:tbl>
    <w:p>
      <w:pPr>
        <w:pStyle w:val="Normal"/>
        <w:widowControl w:val="false"/>
        <w:tabs>
          <w:tab w:val="clear" w:pos="720"/>
          <w:tab w:val="left" w:pos="3960" w:leader="none"/>
        </w:tabs>
        <w:bidi w:val="0"/>
        <w:ind w:left="0" w:right="0" w:hanging="0"/>
        <w:rPr>
          <w:rFonts w:ascii="Arial" w:hAnsi="Arial"/>
          <w:lang w:val="en-GB"/>
        </w:rPr>
      </w:pPr>
      <w:r>
        <w:rPr>
          <w:rFonts w:ascii="Arial" w:hAnsi="Arial"/>
          <w:lang w:val="en-GB"/>
        </w:rPr>
      </w:r>
    </w:p>
    <w:p>
      <w:pPr>
        <w:pStyle w:val="Normal"/>
        <w:tabs>
          <w:tab w:val="clear" w:pos="720"/>
          <w:tab w:val="left" w:pos="3960" w:leader="none"/>
        </w:tabs>
        <w:bidi w:val="0"/>
        <w:ind w:left="0" w:right="0" w:hanging="0"/>
        <w:rPr>
          <w:lang w:val="en-GB"/>
        </w:rPr>
      </w:pPr>
      <w:r>
        <w:rPr>
          <w:rFonts w:ascii="Arial" w:hAnsi="Arial"/>
          <w:lang w:val="en-GB"/>
        </w:rPr>
        <w:t>Name of the Club Contact</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0" w:leader="none"/>
              </w:tabs>
              <w:bidi w:val="0"/>
              <w:ind w:left="0" w:right="0" w:hanging="0"/>
              <w:rPr>
                <w:rFonts w:ascii="Arial" w:hAnsi="Arial"/>
                <w:lang w:val="en-GB"/>
              </w:rPr>
            </w:pPr>
            <w:r>
              <w:rPr>
                <w:rFonts w:ascii="Arial" w:hAnsi="Arial"/>
                <w:lang w:val="en-GB"/>
              </w:rPr>
            </w:r>
          </w:p>
        </w:tc>
      </w:tr>
    </w:tbl>
    <w:p>
      <w:pPr>
        <w:pStyle w:val="Normal"/>
        <w:widowControl w:val="false"/>
        <w:tabs>
          <w:tab w:val="clear" w:pos="720"/>
          <w:tab w:val="left" w:pos="3960" w:leader="none"/>
        </w:tabs>
        <w:bidi w:val="0"/>
        <w:ind w:left="0" w:right="0" w:hanging="0"/>
        <w:rPr>
          <w:rFonts w:ascii="Arial" w:hAnsi="Arial"/>
          <w:lang w:val="en-GB"/>
        </w:rPr>
      </w:pPr>
      <w:r>
        <w:rPr>
          <w:rFonts w:ascii="Arial" w:hAnsi="Arial"/>
          <w:lang w:val="en-GB"/>
        </w:rPr>
      </w:r>
    </w:p>
    <w:p>
      <w:pPr>
        <w:pStyle w:val="Normal"/>
        <w:tabs>
          <w:tab w:val="clear" w:pos="720"/>
          <w:tab w:val="left" w:pos="3960" w:leader="none"/>
        </w:tabs>
        <w:bidi w:val="0"/>
        <w:ind w:left="0" w:right="0" w:hanging="0"/>
        <w:rPr>
          <w:lang w:val="en-GB"/>
        </w:rPr>
      </w:pPr>
      <w:r>
        <w:rPr>
          <w:rFonts w:ascii="Arial" w:hAnsi="Arial"/>
          <w:lang w:val="en-GB"/>
        </w:rPr>
        <w:t>Amount of loan applied for</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0" w:leader="none"/>
              </w:tabs>
              <w:bidi w:val="0"/>
              <w:ind w:left="0" w:right="0" w:hanging="0"/>
              <w:rPr>
                <w:rFonts w:ascii="Arial" w:hAnsi="Arial"/>
                <w:lang w:val="en-GB"/>
              </w:rPr>
            </w:pPr>
            <w:r>
              <w:rPr>
                <w:rFonts w:ascii="Arial" w:hAnsi="Arial"/>
                <w:lang w:val="en-GB"/>
              </w:rPr>
            </w:r>
          </w:p>
        </w:tc>
      </w:tr>
    </w:tbl>
    <w:p>
      <w:pPr>
        <w:pStyle w:val="Normal"/>
        <w:widowControl w:val="false"/>
        <w:tabs>
          <w:tab w:val="clear" w:pos="720"/>
          <w:tab w:val="left" w:pos="3960" w:leader="none"/>
        </w:tabs>
        <w:bidi w:val="0"/>
        <w:ind w:left="0" w:right="0" w:hanging="0"/>
        <w:rPr>
          <w:lang w:val="en-GB"/>
        </w:rPr>
      </w:pPr>
      <w:r>
        <w:rPr>
          <w:lang w:val="en-GB"/>
        </w:rPr>
      </w:r>
    </w:p>
    <w:p>
      <w:pPr>
        <w:pStyle w:val="Normal"/>
        <w:tabs>
          <w:tab w:val="clear" w:pos="720"/>
          <w:tab w:val="left" w:pos="3960" w:leader="none"/>
        </w:tabs>
        <w:bidi w:val="0"/>
        <w:ind w:left="0" w:right="0" w:hanging="0"/>
        <w:rPr>
          <w:lang w:val="en-GB"/>
        </w:rPr>
      </w:pPr>
      <w:r>
        <w:rPr>
          <w:rFonts w:ascii="Arial" w:hAnsi="Arial"/>
          <w:lang w:val="en-GB"/>
        </w:rPr>
        <w:t>Give us a brief description of why a loan is required</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0" w:leader="none"/>
              </w:tabs>
              <w:bidi w:val="0"/>
              <w:ind w:left="0" w:right="0" w:hanging="0"/>
              <w:rPr>
                <w:rFonts w:ascii="Arial" w:hAnsi="Arial"/>
                <w:lang w:val="en-GB"/>
              </w:rPr>
            </w:pPr>
            <w:r>
              <w:rPr>
                <w:rFonts w:ascii="Arial" w:hAnsi="Arial"/>
                <w:lang w:val="en-GB"/>
              </w:rPr>
            </w:r>
          </w:p>
          <w:p>
            <w:pPr>
              <w:pStyle w:val="Normal"/>
              <w:widowControl w:val="false"/>
              <w:tabs>
                <w:tab w:val="clear" w:pos="720"/>
                <w:tab w:val="left" w:pos="3960" w:leader="none"/>
              </w:tabs>
              <w:bidi w:val="0"/>
              <w:ind w:left="0" w:right="0" w:hanging="0"/>
              <w:rPr>
                <w:rFonts w:ascii="Arial" w:hAnsi="Arial"/>
                <w:lang w:val="en-GB"/>
              </w:rPr>
            </w:pPr>
            <w:r>
              <w:rPr>
                <w:rFonts w:ascii="Arial" w:hAnsi="Arial"/>
                <w:lang w:val="en-GB"/>
              </w:rPr>
            </w:r>
          </w:p>
          <w:p>
            <w:pPr>
              <w:pStyle w:val="Normal"/>
              <w:widowControl w:val="false"/>
              <w:tabs>
                <w:tab w:val="clear" w:pos="720"/>
                <w:tab w:val="left" w:pos="3960" w:leader="none"/>
              </w:tabs>
              <w:bidi w:val="0"/>
              <w:ind w:left="0" w:right="0" w:hanging="0"/>
              <w:rPr>
                <w:rFonts w:ascii="Arial" w:hAnsi="Arial"/>
                <w:lang w:val="en-GB"/>
              </w:rPr>
            </w:pPr>
            <w:r>
              <w:rPr>
                <w:rFonts w:ascii="Arial" w:hAnsi="Arial"/>
                <w:lang w:val="en-GB"/>
              </w:rPr>
            </w:r>
          </w:p>
          <w:p>
            <w:pPr>
              <w:pStyle w:val="Normal"/>
              <w:widowControl w:val="false"/>
              <w:tabs>
                <w:tab w:val="clear" w:pos="720"/>
                <w:tab w:val="left" w:pos="3960" w:leader="none"/>
              </w:tabs>
              <w:bidi w:val="0"/>
              <w:ind w:left="0" w:right="0" w:hanging="0"/>
              <w:rPr>
                <w:rFonts w:ascii="Arial" w:hAnsi="Arial"/>
                <w:lang w:val="en-GB"/>
              </w:rPr>
            </w:pPr>
            <w:r>
              <w:rPr>
                <w:rFonts w:ascii="Arial" w:hAnsi="Arial"/>
                <w:lang w:val="en-GB"/>
              </w:rPr>
            </w:r>
          </w:p>
          <w:p>
            <w:pPr>
              <w:pStyle w:val="Normal"/>
              <w:widowControl w:val="false"/>
              <w:tabs>
                <w:tab w:val="clear" w:pos="720"/>
                <w:tab w:val="left" w:pos="3960" w:leader="none"/>
              </w:tabs>
              <w:bidi w:val="0"/>
              <w:ind w:left="0" w:right="0" w:hanging="0"/>
              <w:rPr>
                <w:rFonts w:ascii="Arial" w:hAnsi="Arial"/>
                <w:lang w:val="en-GB"/>
              </w:rPr>
            </w:pPr>
            <w:r>
              <w:rPr>
                <w:rFonts w:ascii="Arial" w:hAnsi="Arial"/>
                <w:lang w:val="en-GB"/>
              </w:rPr>
            </w:r>
          </w:p>
          <w:p>
            <w:pPr>
              <w:pStyle w:val="Normal"/>
              <w:widowControl w:val="false"/>
              <w:tabs>
                <w:tab w:val="clear" w:pos="720"/>
                <w:tab w:val="left" w:pos="3960" w:leader="none"/>
              </w:tabs>
              <w:bidi w:val="0"/>
              <w:ind w:left="0" w:right="0" w:hanging="0"/>
              <w:rPr>
                <w:rFonts w:ascii="Arial" w:hAnsi="Arial"/>
                <w:lang w:val="en-GB"/>
              </w:rPr>
            </w:pPr>
            <w:r>
              <w:rPr>
                <w:rFonts w:ascii="Arial" w:hAnsi="Arial"/>
                <w:lang w:val="en-GB"/>
              </w:rPr>
            </w:r>
          </w:p>
          <w:p>
            <w:pPr>
              <w:pStyle w:val="Normal"/>
              <w:widowControl w:val="false"/>
              <w:tabs>
                <w:tab w:val="clear" w:pos="720"/>
                <w:tab w:val="left" w:pos="3960" w:leader="none"/>
              </w:tabs>
              <w:bidi w:val="0"/>
              <w:ind w:left="0" w:right="0" w:hanging="0"/>
              <w:rPr>
                <w:rFonts w:ascii="Arial" w:hAnsi="Arial"/>
                <w:lang w:val="en-GB"/>
              </w:rPr>
            </w:pPr>
            <w:r>
              <w:rPr>
                <w:rFonts w:ascii="Arial" w:hAnsi="Arial"/>
                <w:lang w:val="en-GB"/>
              </w:rPr>
            </w:r>
          </w:p>
          <w:p>
            <w:pPr>
              <w:pStyle w:val="Normal"/>
              <w:widowControl w:val="false"/>
              <w:tabs>
                <w:tab w:val="clear" w:pos="720"/>
                <w:tab w:val="left" w:pos="3960" w:leader="none"/>
              </w:tabs>
              <w:bidi w:val="0"/>
              <w:ind w:left="0" w:right="0" w:hanging="0"/>
              <w:rPr>
                <w:rFonts w:ascii="Arial" w:hAnsi="Arial"/>
                <w:lang w:val="en-GB"/>
              </w:rPr>
            </w:pPr>
            <w:r>
              <w:rPr>
                <w:rFonts w:ascii="Arial" w:hAnsi="Arial"/>
                <w:lang w:val="en-GB"/>
              </w:rPr>
            </w:r>
          </w:p>
          <w:p>
            <w:pPr>
              <w:pStyle w:val="Normal"/>
              <w:widowControl w:val="false"/>
              <w:tabs>
                <w:tab w:val="clear" w:pos="720"/>
                <w:tab w:val="left" w:pos="3960" w:leader="none"/>
              </w:tabs>
              <w:bidi w:val="0"/>
              <w:ind w:left="0" w:right="0" w:hanging="0"/>
              <w:rPr>
                <w:rFonts w:ascii="Arial" w:hAnsi="Arial"/>
                <w:lang w:val="en-GB"/>
              </w:rPr>
            </w:pPr>
            <w:r>
              <w:rPr>
                <w:rFonts w:ascii="Arial" w:hAnsi="Arial"/>
                <w:lang w:val="en-GB"/>
              </w:rPr>
            </w:r>
          </w:p>
          <w:p>
            <w:pPr>
              <w:pStyle w:val="Normal"/>
              <w:widowControl w:val="false"/>
              <w:tabs>
                <w:tab w:val="clear" w:pos="720"/>
                <w:tab w:val="left" w:pos="3960" w:leader="none"/>
              </w:tabs>
              <w:bidi w:val="0"/>
              <w:ind w:left="0" w:right="0" w:hanging="0"/>
              <w:rPr>
                <w:rFonts w:ascii="Arial" w:hAnsi="Arial"/>
                <w:lang w:val="en-GB"/>
              </w:rPr>
            </w:pPr>
            <w:r>
              <w:rPr>
                <w:rFonts w:ascii="Arial" w:hAnsi="Arial"/>
                <w:lang w:val="en-GB"/>
              </w:rPr>
            </w:r>
          </w:p>
          <w:p>
            <w:pPr>
              <w:pStyle w:val="Normal"/>
              <w:widowControl w:val="false"/>
              <w:tabs>
                <w:tab w:val="clear" w:pos="720"/>
                <w:tab w:val="left" w:pos="3960" w:leader="none"/>
              </w:tabs>
              <w:bidi w:val="0"/>
              <w:ind w:left="0" w:right="0" w:hanging="0"/>
              <w:rPr>
                <w:rFonts w:ascii="Arial" w:hAnsi="Arial"/>
                <w:lang w:val="en-GB"/>
              </w:rPr>
            </w:pPr>
            <w:r>
              <w:rPr>
                <w:rFonts w:ascii="Arial" w:hAnsi="Arial"/>
                <w:lang w:val="en-GB"/>
              </w:rPr>
            </w:r>
          </w:p>
        </w:tc>
      </w:tr>
    </w:tbl>
    <w:p>
      <w:pPr>
        <w:pStyle w:val="Normal"/>
        <w:widowControl w:val="false"/>
        <w:tabs>
          <w:tab w:val="clear" w:pos="720"/>
          <w:tab w:val="left" w:pos="3960" w:leader="none"/>
        </w:tabs>
        <w:bidi w:val="0"/>
        <w:ind w:left="0" w:right="0" w:hanging="0"/>
        <w:rPr>
          <w:rFonts w:ascii="Arial" w:hAnsi="Arial"/>
          <w:lang w:val="en-GB"/>
        </w:rPr>
      </w:pPr>
      <w:r>
        <w:rPr>
          <w:rFonts w:ascii="Arial" w:hAnsi="Arial"/>
          <w:lang w:val="en-GB"/>
        </w:rPr>
      </w:r>
    </w:p>
    <w:p>
      <w:pPr>
        <w:pStyle w:val="Normal"/>
        <w:tabs>
          <w:tab w:val="clear" w:pos="720"/>
          <w:tab w:val="left" w:pos="3960" w:leader="none"/>
        </w:tabs>
        <w:bidi w:val="0"/>
        <w:ind w:left="0" w:right="0" w:hanging="0"/>
        <w:rPr>
          <w:rFonts w:ascii="Arial" w:hAnsi="Arial"/>
          <w:lang w:val="en-GB"/>
        </w:rPr>
      </w:pPr>
      <w:r>
        <w:rPr>
          <w:rFonts w:ascii="Arial" w:hAnsi="Arial"/>
          <w:lang w:val="en-GB"/>
        </w:rPr>
      </w:r>
    </w:p>
    <w:p>
      <w:pPr>
        <w:pStyle w:val="Normal"/>
        <w:tabs>
          <w:tab w:val="clear" w:pos="720"/>
          <w:tab w:val="left" w:pos="3960" w:leader="none"/>
        </w:tabs>
        <w:bidi w:val="0"/>
        <w:ind w:left="0" w:right="0" w:hanging="0"/>
        <w:rPr>
          <w:lang w:val="en-GB"/>
        </w:rPr>
      </w:pPr>
      <w:r>
        <w:rPr>
          <w:rFonts w:ascii="Arial" w:hAnsi="Arial"/>
          <w:lang w:val="en-GB"/>
        </w:rPr>
        <w:t>Please give details of the amount and how it is arrived at</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0" w:leader="none"/>
              </w:tabs>
              <w:bidi w:val="0"/>
              <w:ind w:left="0" w:right="0" w:hanging="0"/>
              <w:rPr>
                <w:rFonts w:ascii="Arial" w:hAnsi="Arial"/>
                <w:lang w:val="en-GB"/>
              </w:rPr>
            </w:pPr>
            <w:r>
              <w:rPr>
                <w:rFonts w:ascii="Arial" w:hAnsi="Arial"/>
                <w:lang w:val="en-GB"/>
              </w:rPr>
            </w:r>
          </w:p>
          <w:p>
            <w:pPr>
              <w:pStyle w:val="Normal"/>
              <w:widowControl w:val="false"/>
              <w:tabs>
                <w:tab w:val="clear" w:pos="720"/>
                <w:tab w:val="left" w:pos="3960" w:leader="none"/>
              </w:tabs>
              <w:bidi w:val="0"/>
              <w:ind w:left="0" w:right="0" w:hanging="0"/>
              <w:rPr>
                <w:rFonts w:ascii="Arial" w:hAnsi="Arial"/>
                <w:lang w:val="en-GB"/>
              </w:rPr>
            </w:pPr>
            <w:r>
              <w:rPr>
                <w:rFonts w:ascii="Arial" w:hAnsi="Arial"/>
                <w:lang w:val="en-GB"/>
              </w:rPr>
            </w:r>
          </w:p>
          <w:p>
            <w:pPr>
              <w:pStyle w:val="Normal"/>
              <w:widowControl w:val="false"/>
              <w:tabs>
                <w:tab w:val="clear" w:pos="720"/>
                <w:tab w:val="left" w:pos="3960" w:leader="none"/>
              </w:tabs>
              <w:bidi w:val="0"/>
              <w:ind w:left="0" w:right="0" w:hanging="0"/>
              <w:rPr>
                <w:rFonts w:ascii="Arial" w:hAnsi="Arial"/>
                <w:lang w:val="en-GB"/>
              </w:rPr>
            </w:pPr>
            <w:r>
              <w:rPr>
                <w:rFonts w:ascii="Arial" w:hAnsi="Arial"/>
                <w:lang w:val="en-GB"/>
              </w:rPr>
            </w:r>
          </w:p>
          <w:p>
            <w:pPr>
              <w:pStyle w:val="Normal"/>
              <w:widowControl w:val="false"/>
              <w:tabs>
                <w:tab w:val="clear" w:pos="720"/>
                <w:tab w:val="left" w:pos="3960" w:leader="none"/>
              </w:tabs>
              <w:bidi w:val="0"/>
              <w:ind w:left="0" w:right="0" w:hanging="0"/>
              <w:rPr>
                <w:rFonts w:ascii="Arial" w:hAnsi="Arial"/>
                <w:lang w:val="en-GB"/>
              </w:rPr>
            </w:pPr>
            <w:r>
              <w:rPr>
                <w:rFonts w:ascii="Arial" w:hAnsi="Arial"/>
                <w:lang w:val="en-GB"/>
              </w:rPr>
            </w:r>
          </w:p>
          <w:p>
            <w:pPr>
              <w:pStyle w:val="Normal"/>
              <w:widowControl w:val="false"/>
              <w:tabs>
                <w:tab w:val="clear" w:pos="720"/>
                <w:tab w:val="left" w:pos="3960" w:leader="none"/>
              </w:tabs>
              <w:bidi w:val="0"/>
              <w:ind w:left="0" w:right="0" w:hanging="0"/>
              <w:rPr>
                <w:rFonts w:ascii="Arial" w:hAnsi="Arial"/>
                <w:lang w:val="en-GB"/>
              </w:rPr>
            </w:pPr>
            <w:r>
              <w:rPr>
                <w:rFonts w:ascii="Arial" w:hAnsi="Arial"/>
                <w:lang w:val="en-GB"/>
              </w:rPr>
            </w:r>
          </w:p>
        </w:tc>
      </w:tr>
    </w:tbl>
    <w:p>
      <w:pPr>
        <w:pStyle w:val="Normal"/>
        <w:widowControl w:val="false"/>
        <w:tabs>
          <w:tab w:val="clear" w:pos="720"/>
          <w:tab w:val="left" w:pos="3960" w:leader="none"/>
        </w:tabs>
        <w:bidi w:val="0"/>
        <w:ind w:left="0" w:right="0" w:hanging="0"/>
        <w:rPr>
          <w:rFonts w:ascii="Arial" w:hAnsi="Arial"/>
          <w:lang w:val="en-GB"/>
        </w:rPr>
      </w:pPr>
      <w:r>
        <w:rPr>
          <w:rFonts w:ascii="Arial" w:hAnsi="Arial"/>
          <w:lang w:val="en-GB"/>
        </w:rPr>
      </w:r>
    </w:p>
    <w:p>
      <w:pPr>
        <w:pStyle w:val="Normal"/>
        <w:tabs>
          <w:tab w:val="clear" w:pos="720"/>
          <w:tab w:val="left" w:pos="3960" w:leader="none"/>
        </w:tabs>
        <w:bidi w:val="0"/>
        <w:ind w:left="0" w:right="0" w:hanging="0"/>
        <w:rPr>
          <w:lang w:val="en-GB"/>
        </w:rPr>
      </w:pPr>
      <w:r>
        <w:rPr>
          <w:rFonts w:ascii="Arial" w:hAnsi="Arial"/>
          <w:lang w:val="en-GB"/>
        </w:rPr>
        <w:t>When will the loan be required?</w:t>
      </w:r>
    </w:p>
    <w:tbl>
      <w:tblPr>
        <w:tblW w:w="3794" w:type="dxa"/>
        <w:jc w:val="left"/>
        <w:tblInd w:w="-109"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0" w:leader="none"/>
              </w:tabs>
              <w:bidi w:val="0"/>
              <w:ind w:left="0" w:right="0" w:hanging="0"/>
              <w:rPr>
                <w:rFonts w:ascii="Arial" w:hAnsi="Arial"/>
                <w:lang w:val="en-GB"/>
              </w:rPr>
            </w:pPr>
            <w:r>
              <w:rPr>
                <w:rFonts w:ascii="Arial" w:hAnsi="Arial"/>
                <w:lang w:val="en-GB"/>
              </w:rPr>
            </w:r>
          </w:p>
        </w:tc>
      </w:tr>
    </w:tbl>
    <w:p>
      <w:pPr>
        <w:pStyle w:val="Normal"/>
        <w:widowControl w:val="false"/>
        <w:tabs>
          <w:tab w:val="clear" w:pos="720"/>
          <w:tab w:val="left" w:pos="3960" w:leader="none"/>
        </w:tabs>
        <w:bidi w:val="0"/>
        <w:ind w:left="0" w:right="0" w:hanging="0"/>
        <w:rPr>
          <w:rFonts w:ascii="Arial" w:hAnsi="Arial"/>
          <w:lang w:val="en-GB"/>
        </w:rPr>
      </w:pPr>
      <w:r>
        <w:rPr>
          <w:rFonts w:ascii="Arial" w:hAnsi="Arial"/>
          <w:lang w:val="en-GB"/>
        </w:rPr>
      </w:r>
    </w:p>
    <w:p>
      <w:pPr>
        <w:pStyle w:val="Normal"/>
        <w:tabs>
          <w:tab w:val="clear" w:pos="720"/>
          <w:tab w:val="left" w:pos="3960" w:leader="none"/>
        </w:tabs>
        <w:bidi w:val="0"/>
        <w:ind w:left="0" w:right="0" w:hanging="0"/>
        <w:rPr>
          <w:lang w:val="en-GB"/>
        </w:rPr>
      </w:pPr>
      <w:r>
        <w:rPr>
          <w:rFonts w:ascii="Arial" w:hAnsi="Arial"/>
          <w:lang w:val="en-GB"/>
        </w:rPr>
        <w:t>Has the membership approved the application?</w:t>
      </w:r>
    </w:p>
    <w:tbl>
      <w:tblPr>
        <w:tblW w:w="3794" w:type="dxa"/>
        <w:jc w:val="left"/>
        <w:tblInd w:w="-108"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0" w:leader="none"/>
              </w:tabs>
              <w:bidi w:val="0"/>
              <w:ind w:left="0" w:right="0" w:hanging="0"/>
              <w:rPr>
                <w:rFonts w:ascii="Arial" w:hAnsi="Arial"/>
                <w:lang w:val="en-GB"/>
              </w:rPr>
            </w:pPr>
            <w:r>
              <w:rPr>
                <w:rFonts w:ascii="Arial" w:hAnsi="Arial"/>
                <w:lang w:val="en-GB"/>
              </w:rPr>
            </w:r>
          </w:p>
        </w:tc>
      </w:tr>
    </w:tbl>
    <w:p>
      <w:pPr>
        <w:pStyle w:val="Normal"/>
        <w:widowControl w:val="false"/>
        <w:tabs>
          <w:tab w:val="clear" w:pos="720"/>
          <w:tab w:val="left" w:pos="3960" w:leader="none"/>
        </w:tabs>
        <w:bidi w:val="0"/>
        <w:ind w:left="0" w:right="0" w:hanging="0"/>
        <w:rPr>
          <w:rFonts w:ascii="Arial" w:hAnsi="Arial"/>
          <w:lang w:val="en-GB"/>
        </w:rPr>
      </w:pPr>
      <w:r>
        <w:rPr>
          <w:rFonts w:ascii="Arial" w:hAnsi="Arial"/>
          <w:lang w:val="en-GB"/>
        </w:rPr>
      </w:r>
    </w:p>
    <w:p>
      <w:pPr>
        <w:pStyle w:val="Normal"/>
        <w:tabs>
          <w:tab w:val="clear" w:pos="720"/>
          <w:tab w:val="left" w:pos="3960" w:leader="none"/>
        </w:tabs>
        <w:bidi w:val="0"/>
        <w:ind w:left="0" w:right="0" w:hanging="0"/>
        <w:rPr>
          <w:lang w:val="en-GB"/>
        </w:rPr>
      </w:pPr>
      <w:r>
        <w:rPr>
          <w:rFonts w:ascii="Arial" w:hAnsi="Arial"/>
          <w:lang w:val="en-GB"/>
        </w:rPr>
        <w:t>Have you had funding from the CA before? With what result?</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0" w:leader="none"/>
              </w:tabs>
              <w:bidi w:val="0"/>
              <w:ind w:left="0" w:right="0" w:hanging="0"/>
              <w:rPr>
                <w:rFonts w:ascii="Arial" w:hAnsi="Arial"/>
                <w:lang w:val="en-GB"/>
              </w:rPr>
            </w:pPr>
            <w:r>
              <w:rPr>
                <w:rFonts w:ascii="Arial" w:hAnsi="Arial"/>
                <w:lang w:val="en-GB"/>
              </w:rPr>
            </w:r>
          </w:p>
          <w:p>
            <w:pPr>
              <w:pStyle w:val="Normal"/>
              <w:widowControl w:val="false"/>
              <w:tabs>
                <w:tab w:val="clear" w:pos="720"/>
                <w:tab w:val="left" w:pos="3960" w:leader="none"/>
              </w:tabs>
              <w:bidi w:val="0"/>
              <w:ind w:left="0" w:right="0" w:hanging="0"/>
              <w:rPr>
                <w:rFonts w:ascii="Arial" w:hAnsi="Arial"/>
                <w:lang w:val="en-GB"/>
              </w:rPr>
            </w:pPr>
            <w:r>
              <w:rPr>
                <w:rFonts w:ascii="Arial" w:hAnsi="Arial"/>
                <w:lang w:val="en-GB"/>
              </w:rPr>
            </w:r>
          </w:p>
        </w:tc>
      </w:tr>
    </w:tbl>
    <w:p>
      <w:pPr>
        <w:pStyle w:val="Normal"/>
        <w:widowControl w:val="false"/>
        <w:tabs>
          <w:tab w:val="clear" w:pos="720"/>
          <w:tab w:val="left" w:pos="3960" w:leader="none"/>
        </w:tabs>
        <w:bidi w:val="0"/>
        <w:ind w:left="0" w:right="0" w:hanging="0"/>
        <w:rPr>
          <w:rFonts w:ascii="Arial" w:hAnsi="Arial"/>
          <w:lang w:val="en-GB"/>
        </w:rPr>
      </w:pPr>
      <w:r>
        <w:rPr>
          <w:rFonts w:ascii="Arial" w:hAnsi="Arial"/>
          <w:lang w:val="en-GB"/>
        </w:rPr>
      </w:r>
    </w:p>
    <w:p>
      <w:pPr>
        <w:pStyle w:val="Normal"/>
        <w:tabs>
          <w:tab w:val="clear" w:pos="720"/>
          <w:tab w:val="left" w:pos="3960" w:leader="none"/>
        </w:tabs>
        <w:bidi w:val="0"/>
        <w:ind w:left="0" w:right="0" w:hanging="0"/>
        <w:rPr>
          <w:lang w:val="en-GB"/>
        </w:rPr>
      </w:pPr>
      <w:r>
        <w:rPr>
          <w:rFonts w:ascii="Arial" w:hAnsi="Arial"/>
          <w:lang w:val="en-GB"/>
        </w:rPr>
        <w:t>Have you tackled other sources of emergency funds?</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0" w:leader="none"/>
              </w:tabs>
              <w:bidi w:val="0"/>
              <w:ind w:left="0" w:right="0" w:hanging="0"/>
              <w:rPr>
                <w:rFonts w:ascii="Arial" w:hAnsi="Arial"/>
                <w:lang w:val="en-GB"/>
              </w:rPr>
            </w:pPr>
            <w:r>
              <w:rPr>
                <w:rFonts w:ascii="Arial" w:hAnsi="Arial"/>
                <w:lang w:val="en-GB"/>
              </w:rPr>
            </w:r>
          </w:p>
        </w:tc>
      </w:tr>
    </w:tbl>
    <w:p>
      <w:pPr>
        <w:pStyle w:val="Normal"/>
        <w:widowControl w:val="false"/>
        <w:tabs>
          <w:tab w:val="clear" w:pos="720"/>
          <w:tab w:val="left" w:pos="3960" w:leader="none"/>
        </w:tabs>
        <w:bidi w:val="0"/>
        <w:ind w:left="0" w:right="0" w:hanging="0"/>
        <w:rPr>
          <w:rFonts w:ascii="Arial" w:hAnsi="Arial"/>
          <w:lang w:val="en-GB"/>
        </w:rPr>
      </w:pPr>
      <w:r>
        <w:rPr>
          <w:rFonts w:ascii="Arial" w:hAnsi="Arial"/>
          <w:lang w:val="en-GB"/>
        </w:rPr>
      </w:r>
    </w:p>
    <w:p>
      <w:pPr>
        <w:pStyle w:val="Normal"/>
        <w:tabs>
          <w:tab w:val="clear" w:pos="720"/>
          <w:tab w:val="left" w:pos="3960" w:leader="none"/>
        </w:tabs>
        <w:bidi w:val="0"/>
        <w:ind w:left="0" w:right="0" w:hanging="0"/>
        <w:rPr>
          <w:rFonts w:ascii="Arial" w:hAnsi="Arial"/>
          <w:lang w:val="en-GB"/>
        </w:rPr>
      </w:pPr>
      <w:r>
        <w:rPr>
          <w:rFonts w:ascii="Arial" w:hAnsi="Arial"/>
          <w:lang w:val="en-GB"/>
        </w:rPr>
      </w:r>
    </w:p>
    <w:p>
      <w:pPr>
        <w:pStyle w:val="Normal"/>
        <w:tabs>
          <w:tab w:val="clear" w:pos="720"/>
          <w:tab w:val="left" w:pos="3960" w:leader="none"/>
        </w:tabs>
        <w:bidi w:val="0"/>
        <w:ind w:left="0" w:right="0" w:hanging="0"/>
        <w:rPr>
          <w:lang w:val="en-GB"/>
        </w:rPr>
      </w:pPr>
      <w:r>
        <w:rPr>
          <w:rFonts w:ascii="Arial" w:hAnsi="Arial"/>
          <w:b/>
          <w:sz w:val="32"/>
          <w:szCs w:val="32"/>
          <w:lang w:val="en-GB"/>
        </w:rPr>
        <w:t>Your Club</w:t>
      </w:r>
    </w:p>
    <w:p>
      <w:pPr>
        <w:pStyle w:val="Normal"/>
        <w:tabs>
          <w:tab w:val="clear" w:pos="720"/>
          <w:tab w:val="left" w:pos="3960" w:leader="none"/>
        </w:tabs>
        <w:bidi w:val="0"/>
        <w:ind w:left="0" w:right="0" w:hanging="0"/>
        <w:rPr>
          <w:rFonts w:ascii="Arial" w:hAnsi="Arial"/>
          <w:lang w:val="en-GB"/>
        </w:rPr>
      </w:pPr>
      <w:r>
        <w:rPr>
          <w:rFonts w:ascii="Arial" w:hAnsi="Arial"/>
          <w:lang w:val="en-GB"/>
        </w:rPr>
      </w:r>
    </w:p>
    <w:p>
      <w:pPr>
        <w:pStyle w:val="Normal"/>
        <w:tabs>
          <w:tab w:val="clear" w:pos="720"/>
          <w:tab w:val="left" w:pos="3960" w:leader="none"/>
        </w:tabs>
        <w:bidi w:val="0"/>
        <w:ind w:left="0" w:right="0" w:hanging="0"/>
        <w:rPr>
          <w:lang w:val="en-GB"/>
        </w:rPr>
      </w:pPr>
      <w:r>
        <w:rPr>
          <w:rFonts w:ascii="Arial" w:hAnsi="Arial"/>
          <w:lang w:val="en-GB"/>
        </w:rPr>
        <w:t xml:space="preserve">How many members do you have? </w:t>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0" w:leader="none"/>
              </w:tabs>
              <w:bidi w:val="0"/>
              <w:ind w:left="0" w:right="0" w:hanging="0"/>
              <w:rPr>
                <w:rFonts w:ascii="Arial" w:hAnsi="Arial"/>
                <w:lang w:val="en-GB"/>
              </w:rPr>
            </w:pPr>
            <w:r>
              <w:rPr>
                <w:rFonts w:ascii="Arial" w:hAnsi="Arial"/>
                <w:lang w:val="en-GB"/>
              </w:rPr>
            </w:r>
          </w:p>
        </w:tc>
      </w:tr>
    </w:tbl>
    <w:p>
      <w:pPr>
        <w:pStyle w:val="Normal"/>
        <w:widowControl w:val="false"/>
        <w:tabs>
          <w:tab w:val="clear" w:pos="720"/>
          <w:tab w:val="left" w:pos="3960" w:leader="none"/>
        </w:tabs>
        <w:bidi w:val="0"/>
        <w:ind w:left="0" w:right="0" w:hanging="0"/>
        <w:rPr>
          <w:rFonts w:ascii="Arial" w:hAnsi="Arial"/>
          <w:lang w:val="en-GB"/>
        </w:rPr>
      </w:pPr>
      <w:r>
        <w:rPr>
          <w:rFonts w:ascii="Arial" w:hAnsi="Arial"/>
          <w:lang w:val="en-GB"/>
        </w:rPr>
      </w:r>
    </w:p>
    <w:p>
      <w:pPr>
        <w:pStyle w:val="Normal"/>
        <w:tabs>
          <w:tab w:val="clear" w:pos="720"/>
          <w:tab w:val="left" w:pos="3960" w:leader="none"/>
        </w:tabs>
        <w:bidi w:val="0"/>
        <w:ind w:left="0" w:right="0" w:hanging="0"/>
        <w:rPr>
          <w:lang w:val="en-GB"/>
        </w:rPr>
      </w:pPr>
      <w:r>
        <w:rPr>
          <w:rFonts w:ascii="Arial" w:hAnsi="Arial"/>
          <w:lang w:val="en-GB"/>
        </w:rPr>
        <w:t>What is your annual subscription?</w:t>
      </w:r>
    </w:p>
    <w:tbl>
      <w:tblPr>
        <w:tblW w:w="4219" w:type="dxa"/>
        <w:jc w:val="left"/>
        <w:tblInd w:w="-109" w:type="dxa"/>
        <w:tblLayout w:type="fixed"/>
        <w:tblCellMar>
          <w:top w:w="0" w:type="dxa"/>
          <w:left w:w="108" w:type="dxa"/>
          <w:bottom w:w="0" w:type="dxa"/>
          <w:right w:w="108" w:type="dxa"/>
        </w:tblCellMar>
      </w:tblPr>
      <w:tblGrid>
        <w:gridCol w:w="421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0" w:leader="none"/>
              </w:tabs>
              <w:bidi w:val="0"/>
              <w:ind w:left="0" w:right="0" w:hanging="0"/>
              <w:rPr>
                <w:rFonts w:ascii="Arial" w:hAnsi="Arial"/>
                <w:lang w:val="en-GB"/>
              </w:rPr>
            </w:pPr>
            <w:r>
              <w:rPr>
                <w:rFonts w:ascii="Arial" w:hAnsi="Arial"/>
                <w:lang w:val="en-GB"/>
              </w:rPr>
            </w:r>
          </w:p>
        </w:tc>
      </w:tr>
    </w:tbl>
    <w:p>
      <w:pPr>
        <w:pStyle w:val="Normal"/>
        <w:widowControl w:val="false"/>
        <w:tabs>
          <w:tab w:val="clear" w:pos="720"/>
          <w:tab w:val="left" w:pos="3960" w:leader="none"/>
        </w:tabs>
        <w:bidi w:val="0"/>
        <w:ind w:left="0" w:right="0" w:hanging="0"/>
        <w:rPr>
          <w:rFonts w:ascii="Arial" w:hAnsi="Arial"/>
          <w:lang w:val="en-GB"/>
        </w:rPr>
      </w:pPr>
      <w:r>
        <w:rPr>
          <w:rFonts w:ascii="Arial" w:hAnsi="Arial"/>
          <w:lang w:val="en-GB"/>
        </w:rPr>
      </w:r>
    </w:p>
    <w:p>
      <w:pPr>
        <w:pStyle w:val="Normal"/>
        <w:tabs>
          <w:tab w:val="clear" w:pos="720"/>
          <w:tab w:val="left" w:pos="3960" w:leader="none"/>
        </w:tabs>
        <w:bidi w:val="0"/>
        <w:ind w:left="0" w:right="0" w:hanging="0"/>
        <w:rPr>
          <w:lang w:val="en-GB"/>
        </w:rPr>
      </w:pPr>
      <w:r>
        <w:rPr>
          <w:rFonts w:ascii="Arial" w:hAnsi="Arial"/>
          <w:lang w:val="en-GB"/>
        </w:rPr>
        <w:t>How many of your members are individual members of the CA?</w:t>
      </w:r>
    </w:p>
    <w:tbl>
      <w:tblPr>
        <w:tblW w:w="9322" w:type="dxa"/>
        <w:jc w:val="left"/>
        <w:tblInd w:w="-108" w:type="dxa"/>
        <w:tblLayout w:type="fixed"/>
        <w:tblCellMar>
          <w:top w:w="0" w:type="dxa"/>
          <w:left w:w="108" w:type="dxa"/>
          <w:bottom w:w="0" w:type="dxa"/>
          <w:right w:w="108" w:type="dxa"/>
        </w:tblCellMar>
      </w:tblPr>
      <w:tblGrid>
        <w:gridCol w:w="2952"/>
        <w:gridCol w:w="2951"/>
        <w:gridCol w:w="3419"/>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0" w:leader="none"/>
              </w:tabs>
              <w:bidi w:val="0"/>
              <w:ind w:left="0" w:right="0" w:hanging="0"/>
              <w:rPr>
                <w:lang w:val="en-GB"/>
              </w:rPr>
            </w:pPr>
            <w:r>
              <w:rPr>
                <w:rFonts w:ascii="Arial" w:hAnsi="Arial"/>
                <w:lang w:val="en-GB"/>
              </w:rPr>
              <w:t>Premium members</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0" w:leader="none"/>
              </w:tabs>
              <w:bidi w:val="0"/>
              <w:ind w:left="0" w:right="0" w:hanging="0"/>
              <w:rPr>
                <w:lang w:val="en-GB"/>
              </w:rPr>
            </w:pPr>
            <w:r>
              <w:rPr>
                <w:rFonts w:ascii="Arial" w:hAnsi="Arial"/>
                <w:lang w:val="en-GB"/>
              </w:rPr>
              <w:t>Standard members</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0" w:leader="none"/>
              </w:tabs>
              <w:bidi w:val="0"/>
              <w:ind w:left="0" w:right="0" w:hanging="0"/>
              <w:rPr>
                <w:lang w:val="en-GB"/>
              </w:rPr>
            </w:pPr>
            <w:r>
              <w:rPr>
                <w:rFonts w:ascii="Arial" w:hAnsi="Arial"/>
                <w:lang w:val="en-GB"/>
              </w:rPr>
              <w:t>Young Person members</w:t>
            </w:r>
          </w:p>
        </w:tc>
      </w:tr>
    </w:tbl>
    <w:p>
      <w:pPr>
        <w:pStyle w:val="Normal"/>
        <w:widowControl w:val="false"/>
        <w:tabs>
          <w:tab w:val="clear" w:pos="720"/>
          <w:tab w:val="left" w:pos="3960" w:leader="none"/>
        </w:tabs>
        <w:bidi w:val="0"/>
        <w:ind w:left="0" w:right="0" w:hanging="0"/>
        <w:rPr>
          <w:rFonts w:ascii="Arial" w:hAnsi="Arial"/>
          <w:lang w:val="en-GB"/>
        </w:rPr>
      </w:pPr>
      <w:r>
        <w:rPr>
          <w:rFonts w:ascii="Arial" w:hAnsi="Arial"/>
          <w:lang w:val="en-GB"/>
        </w:rPr>
      </w:r>
    </w:p>
    <w:p>
      <w:pPr>
        <w:pStyle w:val="Normal"/>
        <w:tabs>
          <w:tab w:val="clear" w:pos="720"/>
          <w:tab w:val="left" w:pos="3960" w:leader="none"/>
        </w:tabs>
        <w:bidi w:val="0"/>
        <w:ind w:left="0" w:right="0" w:hanging="0"/>
        <w:rPr>
          <w:lang w:val="en-GB"/>
        </w:rPr>
      </w:pPr>
      <w:r>
        <w:rPr>
          <w:rFonts w:ascii="Arial" w:hAnsi="Arial"/>
          <w:lang w:val="en-GB"/>
        </w:rPr>
        <w:t xml:space="preserve">How many are referees?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0" w:leader="none"/>
              </w:tabs>
              <w:bidi w:val="0"/>
              <w:ind w:left="0" w:right="0" w:hanging="0"/>
              <w:rPr>
                <w:rFonts w:ascii="Arial" w:hAnsi="Arial"/>
                <w:lang w:val="en-GB"/>
              </w:rPr>
            </w:pPr>
            <w:r>
              <w:rPr>
                <w:rFonts w:ascii="Arial" w:hAnsi="Arial"/>
                <w:lang w:val="en-GB"/>
              </w:rPr>
            </w:r>
          </w:p>
        </w:tc>
      </w:tr>
    </w:tbl>
    <w:p>
      <w:pPr>
        <w:pStyle w:val="Normal"/>
        <w:widowControl w:val="false"/>
        <w:tabs>
          <w:tab w:val="clear" w:pos="720"/>
          <w:tab w:val="left" w:pos="3960" w:leader="none"/>
        </w:tabs>
        <w:bidi w:val="0"/>
        <w:ind w:left="0" w:right="0" w:hanging="0"/>
        <w:rPr>
          <w:rFonts w:ascii="Arial" w:hAnsi="Arial"/>
          <w:lang w:val="en-GB"/>
        </w:rPr>
      </w:pPr>
      <w:r>
        <w:rPr>
          <w:rFonts w:ascii="Arial" w:hAnsi="Arial"/>
          <w:lang w:val="en-GB"/>
        </w:rPr>
      </w:r>
    </w:p>
    <w:p>
      <w:pPr>
        <w:pStyle w:val="Normal"/>
        <w:tabs>
          <w:tab w:val="clear" w:pos="720"/>
          <w:tab w:val="left" w:pos="3960" w:leader="none"/>
        </w:tabs>
        <w:bidi w:val="0"/>
        <w:ind w:left="0" w:right="0" w:hanging="0"/>
        <w:rPr>
          <w:lang w:val="en-GB"/>
        </w:rPr>
      </w:pPr>
      <w:r>
        <w:rPr>
          <w:rFonts w:ascii="Arial" w:hAnsi="Arial"/>
          <w:lang w:val="en-GB"/>
        </w:rPr>
        <w:t xml:space="preserve">How many are coaches?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0" w:leader="none"/>
              </w:tabs>
              <w:bidi w:val="0"/>
              <w:ind w:left="0" w:right="0" w:hanging="0"/>
              <w:rPr>
                <w:rFonts w:ascii="Arial" w:hAnsi="Arial"/>
                <w:lang w:val="en-GB"/>
              </w:rPr>
            </w:pPr>
            <w:r>
              <w:rPr>
                <w:rFonts w:ascii="Arial" w:hAnsi="Arial"/>
                <w:lang w:val="en-GB"/>
              </w:rPr>
            </w:r>
          </w:p>
        </w:tc>
      </w:tr>
    </w:tbl>
    <w:p>
      <w:pPr>
        <w:pStyle w:val="Normal"/>
        <w:widowControl w:val="false"/>
        <w:tabs>
          <w:tab w:val="clear" w:pos="720"/>
          <w:tab w:val="left" w:pos="3960" w:leader="none"/>
        </w:tabs>
        <w:bidi w:val="0"/>
        <w:ind w:left="0" w:right="0" w:hanging="0"/>
        <w:rPr>
          <w:rFonts w:ascii="Arial" w:hAnsi="Arial"/>
          <w:lang w:val="en-GB"/>
        </w:rPr>
      </w:pPr>
      <w:r>
        <w:rPr>
          <w:rFonts w:ascii="Arial" w:hAnsi="Arial"/>
          <w:lang w:val="en-GB"/>
        </w:rPr>
      </w:r>
    </w:p>
    <w:p>
      <w:pPr>
        <w:pStyle w:val="Normal"/>
        <w:tabs>
          <w:tab w:val="clear" w:pos="720"/>
          <w:tab w:val="left" w:pos="3960" w:leader="none"/>
        </w:tabs>
        <w:bidi w:val="0"/>
        <w:ind w:left="0" w:right="0" w:hanging="0"/>
        <w:rPr>
          <w:lang w:val="en-GB"/>
        </w:rPr>
      </w:pPr>
      <w:r>
        <w:rPr>
          <w:rFonts w:ascii="Arial" w:hAnsi="Arial"/>
          <w:lang w:val="en-GB"/>
        </w:rPr>
        <w:t xml:space="preserve">How many courts do you have?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0" w:leader="none"/>
              </w:tabs>
              <w:bidi w:val="0"/>
              <w:ind w:left="0" w:right="0" w:hanging="0"/>
              <w:rPr>
                <w:rFonts w:ascii="Arial" w:hAnsi="Arial"/>
                <w:lang w:val="en-GB"/>
              </w:rPr>
            </w:pPr>
            <w:r>
              <w:rPr>
                <w:rFonts w:ascii="Arial" w:hAnsi="Arial"/>
                <w:lang w:val="en-GB"/>
              </w:rPr>
            </w:r>
          </w:p>
        </w:tc>
      </w:tr>
    </w:tbl>
    <w:p>
      <w:pPr>
        <w:pStyle w:val="Normal"/>
        <w:widowControl w:val="false"/>
        <w:tabs>
          <w:tab w:val="clear" w:pos="720"/>
          <w:tab w:val="left" w:pos="3960" w:leader="none"/>
        </w:tabs>
        <w:bidi w:val="0"/>
        <w:ind w:left="0" w:right="0" w:hanging="0"/>
        <w:rPr>
          <w:rFonts w:ascii="Arial" w:hAnsi="Arial"/>
          <w:lang w:val="en-GB"/>
        </w:rPr>
      </w:pPr>
      <w:r>
        <w:rPr>
          <w:rFonts w:ascii="Arial" w:hAnsi="Arial"/>
          <w:lang w:val="en-GB"/>
        </w:rPr>
      </w:r>
    </w:p>
    <w:p>
      <w:pPr>
        <w:pStyle w:val="Normal"/>
        <w:tabs>
          <w:tab w:val="clear" w:pos="720"/>
          <w:tab w:val="left" w:pos="3960" w:leader="none"/>
        </w:tabs>
        <w:bidi w:val="0"/>
        <w:ind w:left="0" w:right="0" w:hanging="0"/>
        <w:rPr>
          <w:lang w:val="en-GB"/>
        </w:rPr>
      </w:pPr>
      <w:r>
        <w:rPr>
          <w:rFonts w:ascii="Arial" w:hAnsi="Arial"/>
          <w:lang w:val="en-GB"/>
        </w:rPr>
        <w:t>What proportion of your members play</w:t>
      </w:r>
    </w:p>
    <w:tbl>
      <w:tblPr>
        <w:tblW w:w="9322" w:type="dxa"/>
        <w:jc w:val="left"/>
        <w:tblInd w:w="-108" w:type="dxa"/>
        <w:tblLayout w:type="fixed"/>
        <w:tblCellMar>
          <w:top w:w="0" w:type="dxa"/>
          <w:left w:w="108" w:type="dxa"/>
          <w:bottom w:w="0" w:type="dxa"/>
          <w:right w:w="108" w:type="dxa"/>
        </w:tblCellMar>
      </w:tblPr>
      <w:tblGrid>
        <w:gridCol w:w="2942"/>
        <w:gridCol w:w="2976"/>
        <w:gridCol w:w="3404"/>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0" w:leader="none"/>
              </w:tabs>
              <w:bidi w:val="0"/>
              <w:ind w:left="0" w:right="0" w:hanging="0"/>
              <w:rPr>
                <w:lang w:val="en-GB"/>
              </w:rPr>
            </w:pPr>
            <w:r>
              <w:rPr>
                <w:rFonts w:ascii="Arial" w:hAnsi="Arial"/>
                <w:lang w:val="en-GB"/>
              </w:rPr>
              <w:t>AC</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0" w:leader="none"/>
              </w:tabs>
              <w:bidi w:val="0"/>
              <w:ind w:left="0" w:right="0" w:hanging="0"/>
              <w:rPr>
                <w:lang w:val="en-GB"/>
              </w:rPr>
            </w:pPr>
            <w:r>
              <w:rPr>
                <w:rFonts w:ascii="Arial" w:hAnsi="Arial"/>
                <w:lang w:val="en-GB"/>
              </w:rPr>
              <w:t>GC</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0" w:leader="none"/>
              </w:tabs>
              <w:bidi w:val="0"/>
              <w:ind w:left="0" w:right="0" w:hanging="0"/>
              <w:rPr>
                <w:lang w:val="en-GB"/>
              </w:rPr>
            </w:pPr>
            <w:r>
              <w:rPr>
                <w:rFonts w:ascii="Arial" w:hAnsi="Arial"/>
                <w:lang w:val="en-GB"/>
              </w:rPr>
              <w:t>Both</w:t>
            </w:r>
          </w:p>
        </w:tc>
      </w:tr>
    </w:tbl>
    <w:p>
      <w:pPr>
        <w:pStyle w:val="Normal"/>
        <w:widowControl w:val="false"/>
        <w:tabs>
          <w:tab w:val="clear" w:pos="720"/>
          <w:tab w:val="left" w:pos="3960" w:leader="none"/>
        </w:tabs>
        <w:bidi w:val="0"/>
        <w:ind w:left="0" w:right="0" w:hanging="0"/>
        <w:rPr>
          <w:rFonts w:ascii="Arial" w:hAnsi="Arial"/>
          <w:lang w:val="en-GB"/>
        </w:rPr>
      </w:pPr>
      <w:r>
        <w:rPr>
          <w:rFonts w:ascii="Arial" w:hAnsi="Arial"/>
          <w:lang w:val="en-GB"/>
        </w:rPr>
      </w:r>
    </w:p>
    <w:p>
      <w:pPr>
        <w:pStyle w:val="Normal"/>
        <w:tabs>
          <w:tab w:val="clear" w:pos="720"/>
          <w:tab w:val="left" w:pos="3960" w:leader="none"/>
        </w:tabs>
        <w:bidi w:val="0"/>
        <w:ind w:left="0" w:right="0" w:hanging="0"/>
        <w:rPr>
          <w:lang w:val="en-GB"/>
        </w:rPr>
      </w:pPr>
      <w:r>
        <w:rPr>
          <w:rFonts w:ascii="Arial" w:hAnsi="Arial"/>
          <w:lang w:val="en-GB"/>
        </w:rPr>
        <w:t>What other facilities do you have?</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0" w:leader="none"/>
              </w:tabs>
              <w:bidi w:val="0"/>
              <w:ind w:left="0" w:right="0" w:hanging="0"/>
              <w:rPr>
                <w:rFonts w:ascii="Arial" w:hAnsi="Arial"/>
                <w:lang w:val="en-GB"/>
              </w:rPr>
            </w:pPr>
            <w:r>
              <w:rPr>
                <w:rFonts w:ascii="Arial" w:hAnsi="Arial"/>
                <w:lang w:val="en-GB"/>
              </w:rPr>
            </w:r>
          </w:p>
          <w:p>
            <w:pPr>
              <w:pStyle w:val="Normal"/>
              <w:widowControl w:val="false"/>
              <w:tabs>
                <w:tab w:val="clear" w:pos="720"/>
                <w:tab w:val="left" w:pos="3960" w:leader="none"/>
              </w:tabs>
              <w:bidi w:val="0"/>
              <w:ind w:left="0" w:right="0" w:hanging="0"/>
              <w:rPr>
                <w:rFonts w:ascii="Arial" w:hAnsi="Arial"/>
                <w:lang w:val="en-GB"/>
              </w:rPr>
            </w:pPr>
            <w:r>
              <w:rPr>
                <w:rFonts w:ascii="Arial" w:hAnsi="Arial"/>
                <w:lang w:val="en-GB"/>
              </w:rPr>
            </w:r>
          </w:p>
        </w:tc>
      </w:tr>
    </w:tbl>
    <w:p>
      <w:pPr>
        <w:pStyle w:val="Normal"/>
        <w:widowControl w:val="false"/>
        <w:tabs>
          <w:tab w:val="clear" w:pos="720"/>
          <w:tab w:val="left" w:pos="3960" w:leader="none"/>
        </w:tabs>
        <w:bidi w:val="0"/>
        <w:ind w:left="0" w:right="0" w:hanging="0"/>
        <w:rPr>
          <w:rFonts w:ascii="Arial" w:hAnsi="Arial"/>
          <w:lang w:val="en-GB"/>
        </w:rPr>
      </w:pPr>
      <w:r>
        <w:rPr>
          <w:rFonts w:ascii="Arial" w:hAnsi="Arial"/>
          <w:lang w:val="en-GB"/>
        </w:rPr>
      </w:r>
    </w:p>
    <w:p>
      <w:pPr>
        <w:pStyle w:val="Normal"/>
        <w:tabs>
          <w:tab w:val="clear" w:pos="720"/>
          <w:tab w:val="left" w:pos="3960" w:leader="none"/>
        </w:tabs>
        <w:bidi w:val="0"/>
        <w:ind w:left="0" w:right="0" w:hanging="0"/>
        <w:rPr>
          <w:lang w:val="en-GB"/>
        </w:rPr>
      </w:pPr>
      <w:r>
        <w:rPr>
          <w:rFonts w:ascii="Arial" w:hAnsi="Arial"/>
          <w:lang w:val="en-GB"/>
        </w:rPr>
        <w:t>What are the terms on which you hold your land?</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0" w:leader="none"/>
              </w:tabs>
              <w:bidi w:val="0"/>
              <w:ind w:left="0" w:right="0" w:hanging="0"/>
              <w:rPr>
                <w:rFonts w:ascii="Arial" w:hAnsi="Arial"/>
                <w:lang w:val="en-GB"/>
              </w:rPr>
            </w:pPr>
            <w:r>
              <w:rPr>
                <w:rFonts w:ascii="Arial" w:hAnsi="Arial"/>
                <w:lang w:val="en-GB"/>
              </w:rPr>
            </w:r>
          </w:p>
          <w:p>
            <w:pPr>
              <w:pStyle w:val="Normal"/>
              <w:widowControl w:val="false"/>
              <w:tabs>
                <w:tab w:val="clear" w:pos="720"/>
                <w:tab w:val="left" w:pos="3960" w:leader="none"/>
              </w:tabs>
              <w:bidi w:val="0"/>
              <w:ind w:left="0" w:right="0" w:hanging="0"/>
              <w:rPr>
                <w:rFonts w:ascii="Arial" w:hAnsi="Arial"/>
                <w:lang w:val="en-GB"/>
              </w:rPr>
            </w:pPr>
            <w:r>
              <w:rPr>
                <w:rFonts w:ascii="Arial" w:hAnsi="Arial"/>
                <w:lang w:val="en-GB"/>
              </w:rPr>
            </w:r>
          </w:p>
        </w:tc>
      </w:tr>
    </w:tbl>
    <w:p>
      <w:pPr>
        <w:pStyle w:val="Normal"/>
        <w:widowControl w:val="false"/>
        <w:tabs>
          <w:tab w:val="clear" w:pos="720"/>
          <w:tab w:val="left" w:pos="3960" w:leader="none"/>
        </w:tabs>
        <w:bidi w:val="0"/>
        <w:ind w:left="0" w:right="0" w:hanging="0"/>
        <w:rPr>
          <w:rFonts w:ascii="Arial" w:hAnsi="Arial"/>
          <w:lang w:val="en-GB"/>
        </w:rPr>
      </w:pPr>
      <w:r>
        <w:rPr>
          <w:rFonts w:ascii="Arial" w:hAnsi="Arial"/>
          <w:lang w:val="en-GB"/>
        </w:rPr>
      </w:r>
    </w:p>
    <w:p>
      <w:pPr>
        <w:pStyle w:val="Normal"/>
        <w:tabs>
          <w:tab w:val="clear" w:pos="720"/>
          <w:tab w:val="left" w:pos="3960" w:leader="none"/>
        </w:tabs>
        <w:bidi w:val="0"/>
        <w:ind w:left="0" w:right="0" w:hanging="0"/>
        <w:rPr>
          <w:lang w:val="en-GB"/>
        </w:rPr>
      </w:pPr>
      <w:r>
        <w:rPr>
          <w:rFonts w:ascii="Arial" w:hAnsi="Arial"/>
          <w:lang w:val="en-GB"/>
        </w:rPr>
        <w:t xml:space="preserve">Do you host CA or Federation events? </w:t>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0" w:leader="none"/>
              </w:tabs>
              <w:bidi w:val="0"/>
              <w:ind w:left="0" w:right="0" w:hanging="0"/>
              <w:rPr>
                <w:rFonts w:ascii="Arial" w:hAnsi="Arial"/>
                <w:lang w:val="en-GB"/>
              </w:rPr>
            </w:pPr>
            <w:r>
              <w:rPr>
                <w:rFonts w:ascii="Arial" w:hAnsi="Arial"/>
                <w:lang w:val="en-GB"/>
              </w:rPr>
            </w:r>
          </w:p>
        </w:tc>
      </w:tr>
    </w:tbl>
    <w:p>
      <w:pPr>
        <w:pStyle w:val="Normal"/>
        <w:widowControl w:val="false"/>
        <w:tabs>
          <w:tab w:val="clear" w:pos="720"/>
          <w:tab w:val="left" w:pos="3960" w:leader="none"/>
        </w:tabs>
        <w:bidi w:val="0"/>
        <w:ind w:left="0" w:right="0" w:hanging="0"/>
        <w:rPr>
          <w:rFonts w:ascii="Arial" w:hAnsi="Arial"/>
          <w:lang w:val="en-GB"/>
        </w:rPr>
      </w:pPr>
      <w:r>
        <w:rPr>
          <w:rFonts w:ascii="Arial" w:hAnsi="Arial"/>
          <w:lang w:val="en-GB"/>
        </w:rPr>
      </w:r>
    </w:p>
    <w:p>
      <w:pPr>
        <w:pStyle w:val="Normal"/>
        <w:tabs>
          <w:tab w:val="clear" w:pos="720"/>
          <w:tab w:val="left" w:pos="3960" w:leader="none"/>
        </w:tabs>
        <w:bidi w:val="0"/>
        <w:ind w:left="0" w:right="0" w:hanging="0"/>
        <w:rPr>
          <w:lang w:val="en-GB"/>
        </w:rPr>
      </w:pPr>
      <w:r>
        <w:rPr>
          <w:rFonts w:ascii="Arial" w:hAnsi="Arial"/>
          <w:lang w:val="en-GB"/>
        </w:rPr>
        <w:t>What is your Club’s annual income?</w:t>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0" w:leader="none"/>
              </w:tabs>
              <w:bidi w:val="0"/>
              <w:ind w:left="0" w:right="0" w:hanging="0"/>
              <w:rPr>
                <w:rFonts w:ascii="Arial" w:hAnsi="Arial"/>
                <w:lang w:val="en-GB"/>
              </w:rPr>
            </w:pPr>
            <w:r>
              <w:rPr>
                <w:rFonts w:ascii="Arial" w:hAnsi="Arial"/>
                <w:lang w:val="en-GB"/>
              </w:rPr>
            </w:r>
          </w:p>
        </w:tc>
      </w:tr>
    </w:tbl>
    <w:p>
      <w:pPr>
        <w:pStyle w:val="Normal"/>
        <w:widowControl w:val="false"/>
        <w:tabs>
          <w:tab w:val="clear" w:pos="720"/>
          <w:tab w:val="left" w:pos="3960" w:leader="none"/>
        </w:tabs>
        <w:bidi w:val="0"/>
        <w:ind w:left="0" w:right="0" w:hanging="0"/>
        <w:rPr>
          <w:rFonts w:ascii="Arial" w:hAnsi="Arial"/>
          <w:lang w:val="en-GB"/>
        </w:rPr>
      </w:pPr>
      <w:r>
        <w:rPr>
          <w:rFonts w:ascii="Arial" w:hAnsi="Arial"/>
          <w:lang w:val="en-GB"/>
        </w:rPr>
      </w:r>
    </w:p>
    <w:p>
      <w:pPr>
        <w:pStyle w:val="Normal"/>
        <w:tabs>
          <w:tab w:val="clear" w:pos="720"/>
          <w:tab w:val="left" w:pos="3960" w:leader="none"/>
        </w:tabs>
        <w:bidi w:val="0"/>
        <w:ind w:left="0" w:right="0" w:hanging="0"/>
        <w:rPr>
          <w:lang w:val="en-GB"/>
        </w:rPr>
      </w:pPr>
      <w:r>
        <w:rPr>
          <w:rFonts w:ascii="Arial" w:hAnsi="Arial"/>
          <w:lang w:val="en-GB"/>
        </w:rPr>
        <w:t>What are the Club’s current financial reserves?</w:t>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0" w:leader="none"/>
              </w:tabs>
              <w:bidi w:val="0"/>
              <w:ind w:left="0" w:right="0" w:hanging="0"/>
              <w:rPr>
                <w:rFonts w:ascii="Arial" w:hAnsi="Arial"/>
                <w:lang w:val="en-GB"/>
              </w:rPr>
            </w:pPr>
            <w:r>
              <w:rPr>
                <w:rFonts w:ascii="Arial" w:hAnsi="Arial"/>
                <w:lang w:val="en-GB"/>
              </w:rPr>
            </w:r>
          </w:p>
        </w:tc>
      </w:tr>
    </w:tbl>
    <w:p>
      <w:pPr>
        <w:pStyle w:val="Normal"/>
        <w:widowControl w:val="false"/>
        <w:tabs>
          <w:tab w:val="clear" w:pos="720"/>
          <w:tab w:val="left" w:pos="3960" w:leader="none"/>
        </w:tabs>
        <w:bidi w:val="0"/>
        <w:ind w:left="0" w:right="0" w:hanging="0"/>
        <w:rPr>
          <w:lang w:val="en-GB"/>
        </w:rPr>
      </w:pPr>
      <w:r>
        <w:rPr>
          <w:lang w:val="en-GB"/>
        </w:rPr>
      </w:r>
    </w:p>
    <w:p>
      <w:pPr>
        <w:pStyle w:val="Normal"/>
        <w:tabs>
          <w:tab w:val="clear" w:pos="720"/>
          <w:tab w:val="left" w:pos="3960" w:leader="none"/>
        </w:tabs>
        <w:bidi w:val="0"/>
        <w:ind w:left="0" w:right="0" w:hanging="0"/>
        <w:rPr>
          <w:lang w:val="en-GB"/>
        </w:rPr>
      </w:pPr>
      <w:r>
        <w:rPr>
          <w:rFonts w:ascii="Arial" w:hAnsi="Arial"/>
          <w:lang w:val="en-GB"/>
        </w:rPr>
        <w:t>What else would you like to tell us about (i) the club’s history and present position and (ii) why emergency support should be offered?</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0" w:leader="none"/>
              </w:tabs>
              <w:bidi w:val="0"/>
              <w:ind w:left="0" w:right="0" w:hanging="0"/>
              <w:rPr>
                <w:rFonts w:ascii="Arial" w:hAnsi="Arial"/>
                <w:lang w:val="en-GB"/>
              </w:rPr>
            </w:pPr>
            <w:r>
              <w:rPr>
                <w:rFonts w:ascii="Arial" w:hAnsi="Arial"/>
                <w:lang w:val="en-GB"/>
              </w:rPr>
            </w:r>
          </w:p>
          <w:p>
            <w:pPr>
              <w:pStyle w:val="Normal"/>
              <w:widowControl w:val="false"/>
              <w:tabs>
                <w:tab w:val="clear" w:pos="720"/>
                <w:tab w:val="left" w:pos="3960" w:leader="none"/>
              </w:tabs>
              <w:bidi w:val="0"/>
              <w:ind w:left="0" w:right="0" w:hanging="0"/>
              <w:rPr>
                <w:rFonts w:ascii="Arial" w:hAnsi="Arial"/>
                <w:lang w:val="en-GB"/>
              </w:rPr>
            </w:pPr>
            <w:r>
              <w:rPr>
                <w:rFonts w:ascii="Arial" w:hAnsi="Arial"/>
                <w:lang w:val="en-GB"/>
              </w:rPr>
            </w:r>
          </w:p>
          <w:p>
            <w:pPr>
              <w:pStyle w:val="Normal"/>
              <w:widowControl w:val="false"/>
              <w:tabs>
                <w:tab w:val="clear" w:pos="720"/>
                <w:tab w:val="left" w:pos="3960" w:leader="none"/>
              </w:tabs>
              <w:bidi w:val="0"/>
              <w:ind w:left="0" w:right="0" w:hanging="0"/>
              <w:rPr>
                <w:rFonts w:ascii="Arial" w:hAnsi="Arial"/>
                <w:lang w:val="en-GB"/>
              </w:rPr>
            </w:pPr>
            <w:r>
              <w:rPr>
                <w:rFonts w:ascii="Arial" w:hAnsi="Arial"/>
                <w:lang w:val="en-GB"/>
              </w:rPr>
            </w:r>
          </w:p>
          <w:p>
            <w:pPr>
              <w:pStyle w:val="Normal"/>
              <w:widowControl w:val="false"/>
              <w:tabs>
                <w:tab w:val="clear" w:pos="720"/>
                <w:tab w:val="left" w:pos="3960" w:leader="none"/>
              </w:tabs>
              <w:bidi w:val="0"/>
              <w:ind w:left="0" w:right="0" w:hanging="0"/>
              <w:rPr>
                <w:rFonts w:ascii="Arial" w:hAnsi="Arial"/>
                <w:lang w:val="en-GB"/>
              </w:rPr>
            </w:pPr>
            <w:r>
              <w:rPr>
                <w:rFonts w:ascii="Arial" w:hAnsi="Arial"/>
                <w:lang w:val="en-GB"/>
              </w:rPr>
            </w:r>
          </w:p>
          <w:p>
            <w:pPr>
              <w:pStyle w:val="Normal"/>
              <w:widowControl w:val="false"/>
              <w:tabs>
                <w:tab w:val="clear" w:pos="720"/>
                <w:tab w:val="left" w:pos="3960" w:leader="none"/>
              </w:tabs>
              <w:bidi w:val="0"/>
              <w:ind w:left="0" w:right="0" w:hanging="0"/>
              <w:rPr>
                <w:rFonts w:ascii="Arial" w:hAnsi="Arial"/>
                <w:lang w:val="en-GB"/>
              </w:rPr>
            </w:pPr>
            <w:r>
              <w:rPr>
                <w:rFonts w:ascii="Arial" w:hAnsi="Arial"/>
                <w:lang w:val="en-GB"/>
              </w:rPr>
            </w:r>
          </w:p>
          <w:p>
            <w:pPr>
              <w:pStyle w:val="Normal"/>
              <w:widowControl w:val="false"/>
              <w:tabs>
                <w:tab w:val="clear" w:pos="720"/>
                <w:tab w:val="left" w:pos="3960" w:leader="none"/>
              </w:tabs>
              <w:bidi w:val="0"/>
              <w:ind w:left="0" w:right="0" w:hanging="0"/>
              <w:rPr>
                <w:rFonts w:ascii="Arial" w:hAnsi="Arial"/>
                <w:lang w:val="en-GB"/>
              </w:rPr>
            </w:pPr>
            <w:r>
              <w:rPr>
                <w:rFonts w:ascii="Arial" w:hAnsi="Arial"/>
                <w:lang w:val="en-GB"/>
              </w:rPr>
            </w:r>
          </w:p>
          <w:p>
            <w:pPr>
              <w:pStyle w:val="Normal"/>
              <w:widowControl w:val="false"/>
              <w:tabs>
                <w:tab w:val="clear" w:pos="720"/>
                <w:tab w:val="left" w:pos="3960" w:leader="none"/>
              </w:tabs>
              <w:bidi w:val="0"/>
              <w:ind w:left="0" w:right="0" w:hanging="0"/>
              <w:rPr>
                <w:rFonts w:ascii="Arial" w:hAnsi="Arial"/>
                <w:lang w:val="en-GB"/>
              </w:rPr>
            </w:pPr>
            <w:r>
              <w:rPr>
                <w:rFonts w:ascii="Arial" w:hAnsi="Arial"/>
                <w:lang w:val="en-GB"/>
              </w:rPr>
            </w:r>
          </w:p>
          <w:p>
            <w:pPr>
              <w:pStyle w:val="Normal"/>
              <w:widowControl w:val="false"/>
              <w:tabs>
                <w:tab w:val="clear" w:pos="720"/>
                <w:tab w:val="left" w:pos="3960" w:leader="none"/>
              </w:tabs>
              <w:bidi w:val="0"/>
              <w:ind w:left="0" w:right="0" w:hanging="0"/>
              <w:rPr>
                <w:rFonts w:ascii="Arial" w:hAnsi="Arial"/>
                <w:lang w:val="en-GB"/>
              </w:rPr>
            </w:pPr>
            <w:r>
              <w:rPr>
                <w:rFonts w:ascii="Arial" w:hAnsi="Arial"/>
                <w:lang w:val="en-GB"/>
              </w:rPr>
            </w:r>
          </w:p>
        </w:tc>
      </w:tr>
    </w:tbl>
    <w:p>
      <w:pPr>
        <w:pStyle w:val="Normal"/>
        <w:widowControl w:val="false"/>
        <w:tabs>
          <w:tab w:val="clear" w:pos="720"/>
          <w:tab w:val="left" w:pos="3960" w:leader="none"/>
        </w:tabs>
        <w:bidi w:val="0"/>
        <w:ind w:left="0" w:right="0" w:hanging="0"/>
        <w:rPr>
          <w:rFonts w:ascii="Arial" w:hAnsi="Arial"/>
          <w:lang w:val="en-GB"/>
        </w:rPr>
      </w:pPr>
      <w:r>
        <w:rPr>
          <w:rFonts w:ascii="Arial" w:hAnsi="Arial"/>
          <w:lang w:val="en-GB"/>
        </w:rPr>
      </w:r>
    </w:p>
    <w:p>
      <w:pPr>
        <w:pStyle w:val="Normal"/>
        <w:tabs>
          <w:tab w:val="clear" w:pos="720"/>
          <w:tab w:val="left" w:pos="3960" w:leader="none"/>
        </w:tabs>
        <w:bidi w:val="0"/>
        <w:ind w:left="0" w:right="0" w:hanging="0"/>
        <w:rPr>
          <w:rFonts w:ascii="Arial" w:hAnsi="Arial"/>
          <w:lang w:val="en-GB"/>
        </w:rPr>
      </w:pPr>
      <w:r>
        <w:rPr>
          <w:rFonts w:ascii="Arial" w:hAnsi="Arial"/>
          <w:lang w:val="en-GB"/>
        </w:rPr>
      </w:r>
    </w:p>
    <w:p>
      <w:pPr>
        <w:pStyle w:val="Normal"/>
        <w:tabs>
          <w:tab w:val="clear" w:pos="720"/>
          <w:tab w:val="left" w:pos="3960" w:leader="none"/>
        </w:tabs>
        <w:bidi w:val="0"/>
        <w:ind w:left="0" w:right="0" w:hanging="0"/>
        <w:rPr>
          <w:lang w:val="en-GB"/>
        </w:rPr>
      </w:pPr>
      <w:r>
        <w:rPr>
          <w:rFonts w:ascii="Arial" w:hAnsi="Arial"/>
          <w:lang w:val="en-GB"/>
        </w:rPr>
        <w:t>Please provide details of your Club contact here</w:t>
      </w:r>
    </w:p>
    <w:tbl>
      <w:tblPr>
        <w:tblW w:w="9605" w:type="dxa"/>
        <w:jc w:val="left"/>
        <w:tblInd w:w="-108" w:type="dxa"/>
        <w:tblLayout w:type="fixed"/>
        <w:tblCellMar>
          <w:top w:w="0" w:type="dxa"/>
          <w:left w:w="108" w:type="dxa"/>
          <w:bottom w:w="0" w:type="dxa"/>
          <w:right w:w="108" w:type="dxa"/>
        </w:tblCellMar>
      </w:tblPr>
      <w:tblGrid>
        <w:gridCol w:w="4803"/>
        <w:gridCol w:w="4801"/>
      </w:tblGrid>
      <w:tr>
        <w:trPr/>
        <w:tc>
          <w:tcPr>
            <w:tcW w:w="9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0" w:leader="none"/>
              </w:tabs>
              <w:bidi w:val="0"/>
              <w:ind w:left="0" w:right="0" w:hanging="0"/>
              <w:rPr>
                <w:lang w:val="en-GB"/>
              </w:rPr>
            </w:pPr>
            <w:r>
              <w:rPr>
                <w:rFonts w:ascii="Arial" w:hAnsi="Arial"/>
                <w:lang w:val="en-GB"/>
              </w:rPr>
              <w:t>Name</w:t>
            </w:r>
          </w:p>
        </w:tc>
      </w:tr>
      <w:tr>
        <w:trPr/>
        <w:tc>
          <w:tcPr>
            <w:tcW w:w="9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0" w:leader="none"/>
              </w:tabs>
              <w:bidi w:val="0"/>
              <w:ind w:left="0" w:right="0" w:hanging="0"/>
              <w:rPr>
                <w:lang w:val="en-GB"/>
              </w:rPr>
            </w:pPr>
            <w:r>
              <w:rPr>
                <w:rFonts w:ascii="Arial" w:hAnsi="Arial"/>
                <w:lang w:val="en-GB"/>
              </w:rPr>
              <w:t>Role in the Club</w:t>
            </w:r>
          </w:p>
        </w:tc>
      </w:tr>
      <w:tr>
        <w:trPr/>
        <w:tc>
          <w:tcPr>
            <w:tcW w:w="9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0" w:leader="none"/>
              </w:tabs>
              <w:bidi w:val="0"/>
              <w:ind w:left="0" w:right="0" w:hanging="0"/>
              <w:rPr>
                <w:lang w:val="en-GB"/>
              </w:rPr>
            </w:pPr>
            <w:r>
              <w:rPr>
                <w:rFonts w:ascii="Arial" w:hAnsi="Arial"/>
                <w:lang w:val="en-GB"/>
              </w:rPr>
              <w:t>Address</w:t>
            </w:r>
          </w:p>
          <w:p>
            <w:pPr>
              <w:pStyle w:val="Normal"/>
              <w:widowControl w:val="false"/>
              <w:tabs>
                <w:tab w:val="clear" w:pos="720"/>
                <w:tab w:val="left" w:pos="3960" w:leader="none"/>
              </w:tabs>
              <w:bidi w:val="0"/>
              <w:ind w:left="0" w:right="0" w:hanging="0"/>
              <w:rPr>
                <w:rFonts w:ascii="Arial" w:hAnsi="Arial"/>
                <w:lang w:val="en-GB"/>
              </w:rPr>
            </w:pPr>
            <w:r>
              <w:rPr>
                <w:rFonts w:ascii="Arial" w:hAnsi="Arial"/>
                <w:lang w:val="en-GB"/>
              </w:rPr>
            </w:r>
          </w:p>
          <w:p>
            <w:pPr>
              <w:pStyle w:val="Normal"/>
              <w:widowControl w:val="false"/>
              <w:tabs>
                <w:tab w:val="clear" w:pos="720"/>
                <w:tab w:val="left" w:pos="3960" w:leader="none"/>
              </w:tabs>
              <w:bidi w:val="0"/>
              <w:ind w:left="0" w:right="0" w:hanging="0"/>
              <w:rPr>
                <w:rFonts w:ascii="Arial" w:hAnsi="Arial"/>
                <w:lang w:val="en-GB"/>
              </w:rPr>
            </w:pPr>
            <w:r>
              <w:rPr>
                <w:rFonts w:ascii="Arial" w:hAnsi="Arial"/>
                <w:lang w:val="en-GB"/>
              </w:rPr>
            </w:r>
          </w:p>
          <w:p>
            <w:pPr>
              <w:pStyle w:val="Normal"/>
              <w:widowControl w:val="false"/>
              <w:tabs>
                <w:tab w:val="clear" w:pos="720"/>
                <w:tab w:val="left" w:pos="3960" w:leader="none"/>
              </w:tabs>
              <w:bidi w:val="0"/>
              <w:ind w:left="0" w:right="0" w:hanging="0"/>
              <w:rPr>
                <w:rFonts w:ascii="Arial" w:hAnsi="Arial"/>
                <w:lang w:val="en-GB"/>
              </w:rPr>
            </w:pPr>
            <w:r>
              <w:rPr>
                <w:rFonts w:ascii="Arial" w:hAnsi="Arial"/>
                <w:lang w:val="en-GB"/>
              </w:rPr>
            </w:r>
          </w:p>
          <w:p>
            <w:pPr>
              <w:pStyle w:val="Normal"/>
              <w:widowControl w:val="false"/>
              <w:tabs>
                <w:tab w:val="clear" w:pos="720"/>
                <w:tab w:val="left" w:pos="3960" w:leader="none"/>
              </w:tabs>
              <w:bidi w:val="0"/>
              <w:ind w:left="0" w:right="0" w:hanging="0"/>
              <w:rPr>
                <w:rFonts w:ascii="Arial" w:hAnsi="Arial"/>
                <w:lang w:val="en-GB"/>
              </w:rPr>
            </w:pPr>
            <w:r>
              <w:rPr>
                <w:rFonts w:ascii="Arial" w:hAnsi="Arial"/>
                <w:lang w:val="en-GB"/>
              </w:rPr>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0" w:leader="none"/>
              </w:tabs>
              <w:bidi w:val="0"/>
              <w:ind w:left="0" w:right="0" w:hanging="0"/>
              <w:rPr>
                <w:lang w:val="en-GB"/>
              </w:rPr>
            </w:pPr>
            <w:r>
              <w:rPr>
                <w:rFonts w:ascii="Arial" w:hAnsi="Arial"/>
                <w:lang w:val="en-GB"/>
              </w:rPr>
              <w:t xml:space="preserve">Telephone </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0" w:leader="none"/>
              </w:tabs>
              <w:bidi w:val="0"/>
              <w:ind w:left="0" w:right="0" w:hanging="0"/>
              <w:rPr>
                <w:lang w:val="en-GB"/>
              </w:rPr>
            </w:pPr>
            <w:r>
              <w:rPr>
                <w:rFonts w:ascii="Arial" w:hAnsi="Arial"/>
                <w:lang w:val="en-GB"/>
              </w:rPr>
              <w:t>Mobile</w:t>
            </w:r>
          </w:p>
        </w:tc>
      </w:tr>
      <w:tr>
        <w:trPr/>
        <w:tc>
          <w:tcPr>
            <w:tcW w:w="9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0" w:leader="none"/>
              </w:tabs>
              <w:bidi w:val="0"/>
              <w:ind w:left="0" w:right="0" w:hanging="0"/>
              <w:rPr>
                <w:lang w:val="en-GB"/>
              </w:rPr>
            </w:pPr>
            <w:r>
              <w:rPr>
                <w:rFonts w:ascii="Arial" w:hAnsi="Arial"/>
                <w:lang w:val="en-GB"/>
              </w:rPr>
              <w:t>Email address</w:t>
            </w:r>
          </w:p>
        </w:tc>
      </w:tr>
    </w:tbl>
    <w:p>
      <w:pPr>
        <w:pStyle w:val="Normal"/>
        <w:widowControl w:val="false"/>
        <w:tabs>
          <w:tab w:val="clear" w:pos="720"/>
          <w:tab w:val="left" w:pos="3960" w:leader="none"/>
        </w:tabs>
        <w:bidi w:val="0"/>
        <w:ind w:left="0" w:right="0" w:hanging="0"/>
        <w:rPr>
          <w:rFonts w:ascii="Arial" w:hAnsi="Arial"/>
          <w:lang w:val="en-GB"/>
        </w:rPr>
      </w:pPr>
      <w:r>
        <w:rPr>
          <w:rFonts w:ascii="Arial" w:hAnsi="Arial"/>
          <w:lang w:val="en-GB"/>
        </w:rPr>
      </w:r>
    </w:p>
    <w:p>
      <w:pPr>
        <w:pStyle w:val="Normal"/>
        <w:tabs>
          <w:tab w:val="clear" w:pos="720"/>
          <w:tab w:val="left" w:pos="3960" w:leader="none"/>
        </w:tabs>
        <w:bidi w:val="0"/>
        <w:ind w:left="0" w:right="0" w:hanging="0"/>
        <w:rPr>
          <w:lang w:val="en-GB"/>
        </w:rPr>
      </w:pPr>
      <w:r>
        <w:rPr>
          <w:rFonts w:ascii="Arial" w:hAnsi="Arial"/>
          <w:lang w:val="en-GB"/>
        </w:rPr>
        <w:t>Have you attached supporting copy documents (please tick)?</w:t>
      </w:r>
    </w:p>
    <w:tbl>
      <w:tblPr>
        <w:tblW w:w="6486" w:type="dxa"/>
        <w:jc w:val="left"/>
        <w:tblInd w:w="-108" w:type="dxa"/>
        <w:tblLayout w:type="fixed"/>
        <w:tblCellMar>
          <w:top w:w="0" w:type="dxa"/>
          <w:left w:w="108" w:type="dxa"/>
          <w:bottom w:w="0" w:type="dxa"/>
          <w:right w:w="108" w:type="dxa"/>
        </w:tblCellMar>
      </w:tblPr>
      <w:tblGrid>
        <w:gridCol w:w="3346"/>
        <w:gridCol w:w="3139"/>
      </w:tblGrid>
      <w:tr>
        <w:trPr>
          <w:trHeight w:val="450"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0" w:leader="none"/>
              </w:tabs>
              <w:bidi w:val="0"/>
              <w:spacing w:before="57" w:after="57"/>
              <w:ind w:left="0" w:right="0" w:hanging="0"/>
              <w:rPr/>
            </w:pPr>
            <w:r>
              <w:rPr>
                <w:rFonts w:cs="Arial" w:ascii="Arial" w:hAnsi="Arial"/>
              </w:rPr>
              <w:t>Tenancy, licence or other agreement relating to tenure</w:t>
            </w:r>
          </w:p>
        </w:tc>
        <w:tc>
          <w:tcPr>
            <w:tcW w:w="3139" w:type="dxa"/>
            <w:tcBorders>
              <w:top w:val="single" w:sz="4" w:space="0" w:color="000000"/>
              <w:left w:val="single" w:sz="4" w:space="0" w:color="000000"/>
              <w:bottom w:val="single" w:sz="4" w:space="0" w:color="000000"/>
              <w:right w:val="single" w:sz="4" w:space="0" w:color="000000"/>
            </w:tcBorders>
          </w:tcPr>
          <w:p>
            <w:pPr>
              <w:pStyle w:val="Heading1"/>
              <w:widowControl w:val="false"/>
              <w:bidi w:val="0"/>
              <w:spacing w:before="57" w:after="57"/>
              <w:ind w:left="0" w:right="0" w:hanging="0"/>
              <w:rPr/>
            </w:pPr>
            <w:r>
              <w:rPr>
                <w:rFonts w:cs="Times New Roman" w:ascii="Arial" w:hAnsi="Arial"/>
                <w:sz w:val="24"/>
                <w:szCs w:val="24"/>
              </w:rPr>
              <w:t>Club accounts for last 2 years</w:t>
            </w:r>
          </w:p>
        </w:tc>
      </w:tr>
      <w:tr>
        <w:trPr>
          <w:cantSplit w:val="true"/>
        </w:trPr>
        <w:tc>
          <w:tcPr>
            <w:tcW w:w="3346" w:type="dxa"/>
            <w:tcBorders>
              <w:top w:val="single" w:sz="4" w:space="0" w:color="000000"/>
              <w:left w:val="single" w:sz="4" w:space="0" w:color="000000"/>
              <w:bottom w:val="single" w:sz="4" w:space="0" w:color="000000"/>
              <w:right w:val="single" w:sz="4" w:space="0" w:color="000000"/>
            </w:tcBorders>
          </w:tcPr>
          <w:p>
            <w:pPr>
              <w:pStyle w:val="Heading1"/>
              <w:widowControl w:val="false"/>
              <w:bidi w:val="0"/>
              <w:spacing w:before="57" w:after="57"/>
              <w:ind w:left="0" w:right="0" w:hanging="0"/>
              <w:rPr/>
            </w:pPr>
            <w:r>
              <w:rPr>
                <w:rFonts w:cs="Times New Roman" w:ascii="Arial" w:hAnsi="Arial"/>
                <w:sz w:val="24"/>
                <w:szCs w:val="24"/>
              </w:rPr>
              <w:t>Cash flow projection</w:t>
            </w:r>
          </w:p>
        </w:tc>
        <w:tc>
          <w:tcPr>
            <w:tcW w:w="3139" w:type="dxa"/>
            <w:tcBorders>
              <w:top w:val="single" w:sz="4" w:space="0" w:color="000000"/>
              <w:left w:val="single" w:sz="4" w:space="0" w:color="000000"/>
              <w:bottom w:val="single" w:sz="4" w:space="0" w:color="000000"/>
              <w:right w:val="single" w:sz="4" w:space="0" w:color="000000"/>
            </w:tcBorders>
          </w:tcPr>
          <w:p>
            <w:pPr>
              <w:pStyle w:val="Heading1"/>
              <w:widowControl w:val="false"/>
              <w:bidi w:val="0"/>
              <w:spacing w:before="57" w:after="57"/>
              <w:ind w:left="0" w:right="0" w:hanging="0"/>
              <w:rPr>
                <w:rFonts w:cs="Times New Roman"/>
                <w:sz w:val="24"/>
                <w:szCs w:val="24"/>
              </w:rPr>
            </w:pPr>
            <w:r>
              <w:rPr>
                <w:rFonts w:cs="Times New Roman"/>
                <w:sz w:val="24"/>
                <w:szCs w:val="24"/>
              </w:rPr>
            </w:r>
          </w:p>
        </w:tc>
      </w:tr>
    </w:tbl>
    <w:p>
      <w:pPr>
        <w:pStyle w:val="ListParagraph"/>
        <w:widowControl w:val="false"/>
        <w:tabs>
          <w:tab w:val="clear" w:pos="720"/>
          <w:tab w:val="left" w:pos="3960" w:leader="none"/>
        </w:tabs>
        <w:bidi w:val="0"/>
        <w:spacing w:lineRule="auto" w:line="276" w:before="120" w:after="240"/>
        <w:ind w:left="720" w:right="0" w:hanging="360"/>
        <w:contextualSpacing/>
        <w:rPr/>
      </w:pPr>
      <w:r>
        <w:rPr/>
      </w:r>
    </w:p>
    <w:sectPr>
      <w:footerReference w:type="default" r:id="rId4"/>
      <w:type w:val="nextPage"/>
      <w:pgSz w:w="12240" w:h="15840"/>
      <w:pgMar w:left="1100" w:right="1044" w:gutter="0" w:header="0" w:top="765"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Arial Black">
    <w:charset w:val="01"/>
    <w:family w:val="roman"/>
    <w:pitch w:val="variable"/>
  </w:font>
  <w:font w:name="Lucida Handwriting">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lang w:val="en-GB"/>
      </w:rPr>
    </w:pPr>
    <w:r>
      <w:rPr>
        <w:rFonts w:ascii="Arial" w:hAnsi="Arial"/>
        <w:lang w:val="en-GB"/>
      </w:rPr>
      <w:t xml:space="preserve">Page </w:t>
    </w:r>
    <w:r>
      <w:rPr>
        <w:rStyle w:val="Pagenumber"/>
        <w:rFonts w:eastAsia="Times New Roman" w:ascii="Arial" w:hAnsi="Arial"/>
        <w:lang w:val="en-US" w:eastAsia="en-US" w:bidi="ar-SA"/>
      </w:rPr>
      <w:fldChar w:fldCharType="begin"/>
    </w:r>
    <w:r>
      <w:rPr>
        <w:rStyle w:val="Pagenumber"/>
        <w:rFonts w:eastAsia="Times New Roman" w:ascii="Arial" w:hAnsi="Arial"/>
        <w:lang w:val="en-US" w:eastAsia="en-US" w:bidi="ar-SA"/>
      </w:rPr>
      <w:instrText xml:space="preserve"> PAGE </w:instrText>
    </w:r>
    <w:r>
      <w:rPr>
        <w:rStyle w:val="Pagenumber"/>
        <w:rFonts w:eastAsia="Times New Roman" w:ascii="Arial" w:hAnsi="Arial"/>
        <w:lang w:val="en-US" w:eastAsia="en-US" w:bidi="ar-SA"/>
      </w:rPr>
      <w:fldChar w:fldCharType="separate"/>
    </w:r>
    <w:r>
      <w:rPr>
        <w:rStyle w:val="Pagenumber"/>
        <w:rFonts w:eastAsia="Times New Roman" w:ascii="Arial" w:hAnsi="Arial"/>
        <w:lang w:val="en-US" w:eastAsia="en-US" w:bidi="ar-SA"/>
      </w:rPr>
      <w:t>5</w:t>
    </w:r>
    <w:r>
      <w:rPr>
        <w:rStyle w:val="Pagenumber"/>
        <w:rFonts w:eastAsia="Times New Roman" w:ascii="Arial" w:hAnsi="Arial"/>
        <w:lang w:val="en-US" w:eastAsia="en-US" w:bidi="ar-SA"/>
      </w:rPr>
      <w:fldChar w:fldCharType="end"/>
    </w:r>
    <w:r>
      <w:rPr>
        <w:rStyle w:val="Pagenumber"/>
        <w:rFonts w:eastAsia="Times New Roman" w:ascii="Arial" w:hAnsi="Arial"/>
        <w:lang w:val="en-US" w:eastAsia="en-US" w:bidi="ar-SA"/>
      </w:rPr>
      <w:tab/>
      <w:tab/>
      <w:t>March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rPr>
        <w:rFonts w:eastAsia="Times New Roman" w:cs="Times New Roman"/>
      </w:rPr>
    </w:lvl>
    <w:lvl w:ilvl="1">
      <w:start w:val="1"/>
      <w:numFmt w:val="lowerLetter"/>
      <w:lvlText w:val="%2."/>
      <w:lvlJc w:val="left"/>
      <w:pPr>
        <w:tabs>
          <w:tab w:val="num" w:pos="0"/>
        </w:tabs>
        <w:ind w:left="1440" w:hanging="360"/>
      </w:pPr>
      <w:rPr>
        <w:rFonts w:eastAsia="Times New Roman" w:cs="Times New Roman"/>
      </w:rPr>
    </w:lvl>
    <w:lvl w:ilvl="2">
      <w:start w:val="1"/>
      <w:numFmt w:val="lowerRoman"/>
      <w:lvlText w:val="%3."/>
      <w:lvlJc w:val="right"/>
      <w:pPr>
        <w:tabs>
          <w:tab w:val="num" w:pos="0"/>
        </w:tabs>
        <w:ind w:left="2160" w:hanging="180"/>
      </w:pPr>
      <w:rPr>
        <w:rFonts w:eastAsia="Times New Roman" w:cs="Times New Roman"/>
      </w:rPr>
    </w:lvl>
    <w:lvl w:ilvl="3">
      <w:start w:val="1"/>
      <w:numFmt w:val="decimal"/>
      <w:lvlText w:val="%4."/>
      <w:lvlJc w:val="left"/>
      <w:pPr>
        <w:tabs>
          <w:tab w:val="num" w:pos="0"/>
        </w:tabs>
        <w:ind w:left="2880" w:hanging="360"/>
      </w:pPr>
      <w:rPr>
        <w:rFonts w:eastAsia="Times New Roman" w:cs="Times New Roman"/>
      </w:rPr>
    </w:lvl>
    <w:lvl w:ilvl="4">
      <w:start w:val="1"/>
      <w:numFmt w:val="lowerLetter"/>
      <w:lvlText w:val="%5."/>
      <w:lvlJc w:val="left"/>
      <w:pPr>
        <w:tabs>
          <w:tab w:val="num" w:pos="0"/>
        </w:tabs>
        <w:ind w:left="3600" w:hanging="360"/>
      </w:pPr>
      <w:rPr>
        <w:rFonts w:eastAsia="Times New Roman" w:cs="Times New Roman"/>
      </w:rPr>
    </w:lvl>
    <w:lvl w:ilvl="5">
      <w:start w:val="1"/>
      <w:numFmt w:val="lowerRoman"/>
      <w:lvlText w:val="%6."/>
      <w:lvlJc w:val="right"/>
      <w:pPr>
        <w:tabs>
          <w:tab w:val="num" w:pos="0"/>
        </w:tabs>
        <w:ind w:left="4320" w:hanging="180"/>
      </w:pPr>
      <w:rPr>
        <w:rFonts w:eastAsia="Times New Roman" w:cs="Times New Roman"/>
      </w:rPr>
    </w:lvl>
    <w:lvl w:ilvl="6">
      <w:start w:val="1"/>
      <w:numFmt w:val="decimal"/>
      <w:lvlText w:val="%7."/>
      <w:lvlJc w:val="left"/>
      <w:pPr>
        <w:tabs>
          <w:tab w:val="num" w:pos="0"/>
        </w:tabs>
        <w:ind w:left="5040" w:hanging="360"/>
      </w:pPr>
      <w:rPr>
        <w:rFonts w:eastAsia="Times New Roman" w:cs="Times New Roman"/>
      </w:rPr>
    </w:lvl>
    <w:lvl w:ilvl="7">
      <w:start w:val="1"/>
      <w:numFmt w:val="lowerLetter"/>
      <w:lvlText w:val="%8."/>
      <w:lvlJc w:val="left"/>
      <w:pPr>
        <w:tabs>
          <w:tab w:val="num" w:pos="0"/>
        </w:tabs>
        <w:ind w:left="5760" w:hanging="360"/>
      </w:pPr>
      <w:rPr>
        <w:rFonts w:eastAsia="Times New Roman" w:cs="Times New Roman"/>
      </w:rPr>
    </w:lvl>
    <w:lvl w:ilvl="8">
      <w:start w:val="1"/>
      <w:numFmt w:val="lowerRoman"/>
      <w:lvlText w:val="%9."/>
      <w:lvlJc w:val="right"/>
      <w:pPr>
        <w:tabs>
          <w:tab w:val="num" w:pos="0"/>
        </w:tabs>
        <w:ind w:left="6480" w:hanging="180"/>
      </w:pPr>
      <w:rPr>
        <w:rFonts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Liberation Serif" w:hAnsi="Liberation Serif" w:eastAsia="Times New Roman" w:cs="Times New Roman"/>
      <w:color w:val="auto"/>
      <w:kern w:val="2"/>
      <w:sz w:val="24"/>
      <w:szCs w:val="24"/>
      <w:lang w:val="en-US" w:eastAsia="en-US" w:bidi="ar-SA"/>
    </w:rPr>
  </w:style>
  <w:style w:type="paragraph" w:styleId="Heading1">
    <w:name w:val="Heading 1"/>
    <w:basedOn w:val="Normal"/>
    <w:qFormat/>
    <w:pPr>
      <w:keepNext w:val="true"/>
      <w:tabs>
        <w:tab w:val="clear" w:pos="720"/>
        <w:tab w:val="left" w:pos="3960" w:leader="none"/>
      </w:tabs>
      <w:outlineLvl w:val="0"/>
    </w:pPr>
    <w:rPr>
      <w:rFonts w:cs="Arial"/>
      <w:sz w:val="28"/>
      <w:szCs w:val="28"/>
      <w:lang w:val="en-GB"/>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sz w:val="32"/>
      <w:szCs w:val="32"/>
    </w:rPr>
  </w:style>
  <w:style w:type="character" w:styleId="TitleChar">
    <w:name w:val="Title Char"/>
    <w:qFormat/>
    <w:rPr>
      <w:rFonts w:ascii="Arial" w:hAnsi="Arial"/>
      <w:b/>
      <w:u w:val="single"/>
      <w:lang w:val="en-GB" w:eastAsia="en-GB"/>
    </w:rPr>
  </w:style>
  <w:style w:type="character" w:styleId="HeaderChar">
    <w:name w:val="Header Char"/>
    <w:qFormat/>
    <w:rPr/>
  </w:style>
  <w:style w:type="character" w:styleId="FooterChar">
    <w:name w:val="Footer Char"/>
    <w:qFormat/>
    <w:rPr/>
  </w:style>
  <w:style w:type="character" w:styleId="Pagenumber">
    <w:name w:val="page number"/>
    <w:basedOn w:val="DefaultParagraphFont"/>
    <w:qFormat/>
    <w:rPr>
      <w:rFonts w:ascii="Times New Roman" w:hAnsi="Times New Roman" w:eastAsia="Times New Roman"/>
      <w:sz w:val="24"/>
      <w:szCs w:val="24"/>
    </w:rPr>
  </w:style>
  <w:style w:type="character" w:styleId="TitleChar1">
    <w:name w:val="Title Char1"/>
    <w:basedOn w:val="DefaultParagraphFont"/>
    <w:qFormat/>
    <w:rPr>
      <w:rFonts w:ascii="Cambria" w:hAnsi="Cambria" w:eastAsia="Times New Roman"/>
      <w:b/>
      <w:bCs/>
      <w:kern w:val="2"/>
      <w:sz w:val="32"/>
      <w:szCs w:val="32"/>
    </w:rPr>
  </w:style>
  <w:style w:type="character" w:styleId="HeaderChar1">
    <w:name w:val="Header Char1"/>
    <w:basedOn w:val="DefaultParagraphFont"/>
    <w:qFormat/>
    <w:rPr/>
  </w:style>
  <w:style w:type="character" w:styleId="FooterChar1">
    <w:name w:val="Footer Char1"/>
    <w:basedOn w:val="DefaultParagraphFont"/>
    <w:qFormat/>
    <w:rPr/>
  </w:style>
  <w:style w:type="paragraph" w:styleId="Heading">
    <w:name w:val="Heading"/>
    <w:basedOn w:val="Normal"/>
    <w:next w:val="TextBody"/>
    <w:qFormat/>
    <w:pPr>
      <w:keepNext w:val="true"/>
      <w:spacing w:before="240" w:after="120"/>
    </w:pPr>
    <w:rPr>
      <w:rFonts w:eastAsia="Arial Unicode MS" w:cs="Liberation Sans"/>
      <w:sz w:val="28"/>
      <w:szCs w:val="28"/>
    </w:rPr>
  </w:style>
  <w:style w:type="paragraph" w:styleId="TextBody">
    <w:name w:val="Body Text"/>
    <w:basedOn w:val="Normal"/>
    <w:pPr>
      <w:spacing w:lineRule="auto" w:line="276" w:before="0" w:after="140"/>
    </w:pPr>
    <w:rPr/>
  </w:style>
  <w:style w:type="paragraph" w:styleId="List">
    <w:name w:val="List"/>
    <w:basedOn w:val="TextBody"/>
    <w:pPr>
      <w:spacing w:lineRule="auto" w:line="276" w:before="0" w:after="140"/>
    </w:pPr>
    <w:rPr>
      <w:rFonts w:eastAsia="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eastAsia="Arial Unicode MS"/>
    </w:rPr>
  </w:style>
  <w:style w:type="paragraph" w:styleId="NormalTable">
    <w:name w:val="Normal Table"/>
    <w:qFormat/>
    <w:pPr>
      <w:widowControl/>
      <w:bidi w:val="0"/>
      <w:jc w:val="left"/>
      <w:textAlignment w:val="auto"/>
    </w:pPr>
    <w:rPr>
      <w:rFonts w:ascii="Calibri" w:hAnsi="Calibri" w:eastAsia="Symbol" w:cs="Times New Roman"/>
      <w:color w:val="auto"/>
      <w:kern w:val="2"/>
      <w:sz w:val="20"/>
      <w:szCs w:val="20"/>
      <w:lang w:val="en-GB" w:eastAsia="en-GB" w:bidi="ar-SA"/>
    </w:rPr>
  </w:style>
  <w:style w:type="paragraph" w:styleId="Caption1">
    <w:name w:val="caption"/>
    <w:basedOn w:val="Normal"/>
    <w:qFormat/>
    <w:pPr>
      <w:spacing w:before="120" w:after="120"/>
    </w:pPr>
    <w:rPr>
      <w:rFonts w:eastAsia="Arial Unicode MS"/>
      <w:i/>
      <w:iCs/>
    </w:rPr>
  </w:style>
  <w:style w:type="paragraph" w:styleId="DocumentMap">
    <w:name w:val="Document Map"/>
    <w:qFormat/>
    <w:pPr>
      <w:widowControl/>
      <w:suppressAutoHyphens w:val="true"/>
      <w:bidi w:val="0"/>
      <w:jc w:val="left"/>
      <w:textAlignment w:val="auto"/>
    </w:pPr>
    <w:rPr>
      <w:rFonts w:ascii="Liberation Serif" w:hAnsi="Liberation Serif" w:eastAsia="Times New Roman" w:cs="Times New Roman"/>
      <w:color w:val="auto"/>
      <w:kern w:val="2"/>
      <w:sz w:val="20"/>
      <w:szCs w:val="20"/>
      <w:lang w:val="en-GB" w:eastAsia="en-GB" w:bidi="ar-SA"/>
    </w:rPr>
  </w:style>
  <w:style w:type="paragraph" w:styleId="Title">
    <w:name w:val="Title"/>
    <w:basedOn w:val="Normal"/>
    <w:qFormat/>
    <w:pPr>
      <w:jc w:val="center"/>
    </w:pPr>
    <w:rPr>
      <w:rFonts w:cs="Arial"/>
      <w:b/>
      <w:bCs/>
      <w:sz w:val="22"/>
      <w:szCs w:val="22"/>
      <w:u w:val="single"/>
      <w:lang w:val="en-GB"/>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Grid">
    <w:name w:val="Table Grid"/>
    <w:basedOn w:val="NormalTable"/>
    <w:qFormat/>
    <w:pPr>
      <w:pBdr/>
    </w:pPr>
    <w:rPr>
      <w:rFonts w:ascii="Calibri" w:hAnsi="Calibri"/>
      <w:sz w:val="20"/>
      <w:szCs w:val="20"/>
      <w:lang w:val="en-GB" w:eastAsia="en-GB"/>
    </w:rPr>
  </w:style>
  <w:style w:type="paragraph" w:styleId="ListParagraph">
    <w:name w:val="List Paragraph"/>
    <w:basedOn w:val="Normal"/>
    <w:qFormat/>
    <w:pPr>
      <w:spacing w:lineRule="auto" w:line="276" w:before="0" w:after="200"/>
      <w:ind w:left="720" w:hanging="0"/>
      <w:contextualSpacing/>
    </w:pPr>
    <w:rPr>
      <w:rFonts w:cs="Calibri"/>
      <w:sz w:val="22"/>
      <w:szCs w:val="22"/>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18</Words>
  <Characters>5620</Characters>
  <CharactersWithSpaces>4713</CharactersWithSpaces>
  <Company>Blewbury Croquet Clu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7:10:00Z</dcterms:created>
  <dc:creator>Jolyon Kay</dc:creator>
  <dc:description/>
  <dc:language>en-US</dc:language>
  <cp:lastModifiedBy/>
  <cp:lastPrinted>2020-03-26T17:09:00Z</cp:lastPrinted>
  <dcterms:modified xsi:type="dcterms:W3CDTF">2020-03-26T17:10:00Z</dcterms:modified>
  <cp:revision>2</cp:revision>
  <dc:subject/>
  <dc:title>C A Development Committe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