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Croquet Match Pegging down sheet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16"/>
        </w:rPr>
        <w:t>For use in unfinished matches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ind w:left="0" w:right="0" w:hanging="0"/>
        <w:jc w:val="left"/>
        <w:rPr/>
      </w:pPr>
      <w:r>
        <w:rPr>
          <w:sz w:val="16"/>
        </w:rPr>
        <w:tab/>
        <w:t>____________________________________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NAME OF MATCH OR TOURNAMENT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>____________________</w:t>
        <w:tab/>
        <w:t>_____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Event ________________</w:t>
        <w:tab/>
        <w:t>No of Court 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ab/>
        <w:tab/>
        <w:t>Date _____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Name of Player: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____________________</w:t>
        <w:tab/>
        <w:t>Blue (U)/G for 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____________________</w:t>
        <w:tab/>
        <w:t>Red (R)/P for 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____________________</w:t>
        <w:tab/>
        <w:t>Black (B)/B for 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____________________</w:t>
        <w:tab/>
        <w:t>Yellow(Y)/W for 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 xml:space="preserve">Bisques in hand ______ </w:t>
        <w:tab/>
        <w:tab/>
        <w:t>__________ to play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Lift pending _______</w:t>
        <w:tab/>
        <w:tab/>
        <w:t>for whom ______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  <w:t>Time remaining ______________</w:t>
      </w:r>
    </w:p>
    <w:p>
      <w:pPr>
        <w:pStyle w:val="Normal"/>
        <w:tabs>
          <w:tab w:val="clear" w:pos="720"/>
          <w:tab w:val="center" w:pos="2880" w:leader="none"/>
          <w:tab w:val="right" w:pos="5760" w:leader="none"/>
        </w:tabs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  <w:tab w:val="right" w:pos="5220" w:leader="none"/>
        </w:tabs>
        <w:bidi w:val="0"/>
        <w:ind w:left="0" w:right="0" w:hanging="0"/>
        <w:jc w:val="left"/>
        <w:rPr/>
      </w:pPr>
      <w:r>
        <w:rPr/>
        <w:t>Signature of referee ___________________</w:t>
      </w:r>
    </w:p>
    <w:p>
      <w:pPr>
        <w:pStyle w:val="Normal"/>
        <w:bidi w:val="0"/>
        <w:jc w:val="left"/>
        <w:rPr/>
      </w:pPr>
      <w:r>
        <w:br w:type="column"/>
      </w:r>
      <w:r>
        <w:rPr/>
        <w:t>II</w:t>
        <w:tab/>
        <w:tab/>
        <w:t>Baulk B           III</w:t>
      </w:r>
    </w:p>
    <w:tbl>
      <w:tblPr>
        <w:tblW w:w="5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3"/>
        <w:gridCol w:w="1783"/>
      </w:tblGrid>
      <w:tr>
        <w:trPr>
          <w:trHeight w:val="1419" w:hRule="atLeast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center"/>
              <w:rPr>
                <w:sz w:val="72"/>
              </w:rPr>
            </w:pPr>
            <w:r>
              <w:rPr>
                <w:sz w:val="7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8035</wp:posOffset>
                      </wp:positionV>
                      <wp:extent cx="34226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2.05pt" to="71.9pt,62.0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88035</wp:posOffset>
                      </wp:positionV>
                      <wp:extent cx="34226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62.05pt" to="37.65pt,62.0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19" w:hRule="atLeast"/>
        </w:trPr>
        <w:tc>
          <w:tcPr>
            <w:tcW w:w="178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14655</wp:posOffset>
                      </wp:positionV>
                      <wp:extent cx="342265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32.65pt" to="51.8pt,32.6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19" w:hRule="atLeast"/>
        </w:trPr>
        <w:tc>
          <w:tcPr>
            <w:tcW w:w="178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72"/>
              </w:rPr>
              <w:t>.</w:t>
            </w:r>
          </w:p>
        </w:tc>
        <w:tc>
          <w:tcPr>
            <w:tcW w:w="178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19" w:hRule="atLeast"/>
        </w:trPr>
        <w:tc>
          <w:tcPr>
            <w:tcW w:w="178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67995</wp:posOffset>
                      </wp:positionV>
                      <wp:extent cx="342265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36.85pt" to="51.8pt,36.8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83" w:hRule="atLeast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0175</wp:posOffset>
                      </wp:positionV>
                      <wp:extent cx="342265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25pt" to="71.9pt,10.2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00" w:leader="none"/>
                <w:tab w:val="right" w:pos="5580" w:leader="none"/>
              </w:tabs>
              <w:bidi w:val="0"/>
              <w:ind w:left="0" w:right="0" w:hanging="0"/>
              <w:jc w:val="left"/>
              <w:rPr>
                <w:sz w:val="72"/>
              </w:rPr>
            </w:pPr>
            <w:r>
              <w:rPr>
                <w:sz w:val="7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0175</wp:posOffset>
                      </wp:positionV>
                      <wp:extent cx="342265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0.25pt" to="40.65pt,10.2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54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400" w:leader="none"/>
          <w:tab w:val="right" w:pos="5580" w:leader="none"/>
          <w:tab w:val="right" w:pos="612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  <w:t>I         Baulk A</w:t>
        <w:tab/>
        <w:t>IV</w:t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  <w:t>Black – B</w:t>
        <w:tab/>
        <w:t>Yellow – Y</w:t>
      </w:r>
    </w:p>
    <w:p>
      <w:pPr>
        <w:pStyle w:val="Normal"/>
        <w:tabs>
          <w:tab w:val="clear" w:pos="720"/>
          <w:tab w:val="right" w:pos="5220" w:leader="none"/>
          <w:tab w:val="right" w:pos="5400" w:leader="none"/>
          <w:tab w:val="right" w:pos="5580" w:leader="none"/>
        </w:tabs>
        <w:bidi w:val="0"/>
        <w:ind w:left="0" w:right="0" w:hanging="0"/>
        <w:jc w:val="left"/>
        <w:rPr/>
      </w:pPr>
      <w:r>
        <w:rPr/>
        <w:t>Blue – U</w:t>
        <w:tab/>
        <w:t>Red - R</w:t>
      </w:r>
    </w:p>
    <w:sectPr>
      <w:type w:val="continuous"/>
      <w:pgSz w:orient="landscape" w:w="16838" w:h="11906"/>
      <w:pgMar w:left="1440" w:right="1440" w:gutter="0" w:header="0" w:top="1418" w:footer="0" w:bottom="1134"/>
      <w:cols w:num="2" w:space="18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mic Sans MS" w:hAnsi="Comic Sans MS" w:eastAsia="Comic Sans MS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8</Characters>
  <CharactersWithSpaces>577</CharactersWithSpaces>
  <Company>Tim &amp; Hilary Smi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58:00Z</dcterms:created>
  <dc:creator>Hilary Smith</dc:creator>
  <dc:description/>
  <dc:language>en-US</dc:language>
  <cp:lastModifiedBy/>
  <cp:lastPrinted>2006-02-04T16:30:00Z</cp:lastPrinted>
  <dcterms:modified xsi:type="dcterms:W3CDTF">2006-02-05T08:58:00Z</dcterms:modified>
  <cp:revision>2</cp:revision>
  <dc:subject/>
  <dc:title>Croquet Match Pegging Dow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Kibble</vt:lpwstr>
  </property>
</Properties>
</file>