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……………………  </w:t>
      </w:r>
      <w:r>
        <w:rPr>
          <w:sz w:val="32"/>
        </w:rPr>
        <w:t>CROQUET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FEGUARDING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's/Vulnerable </w:t>
            </w:r>
          </w:p>
          <w:p>
            <w:pPr>
              <w:pStyle w:val="Normal"/>
              <w:rPr/>
            </w:pPr>
            <w:r>
              <w:rPr/>
              <w:t>Adult's na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 of incident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lace of incident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causing concern (carry on overleaf if necessary)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/s present at time of  incident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aken (carry on overleaf if necessary)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's na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discussed with Club Safeguarding Officer? When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need further support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Safeguarding Officer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incident been reported to the CA's Safeguarding Officer? When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incident been reported to Club Chairman? When?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Club Chairma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action take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6:00Z</dcterms:created>
  <dc:creator>Hargreaves</dc:creator>
  <dc:description/>
  <dc:language>en-US</dc:language>
  <cp:lastModifiedBy>Ian Vincent</cp:lastModifiedBy>
  <dcterms:modified xsi:type="dcterms:W3CDTF">2017-02-22T16:55:19Z</dcterms:modified>
  <cp:revision>4</cp:revision>
  <dc:subject/>
  <dc:title/>
</cp:coreProperties>
</file>