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-351790</wp:posOffset>
            </wp:positionV>
            <wp:extent cx="1097280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72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>
          <w:b/>
          <w:sz w:val="36"/>
        </w:rPr>
        <w:t xml:space="preserve">                   </w:t>
      </w:r>
      <w:r>
        <w:rPr>
          <w:b/>
          <w:sz w:val="32"/>
          <w:u w:val="single"/>
        </w:rPr>
        <w:t>HANDICAP REPORT FOR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262890</wp:posOffset>
                </wp:positionV>
                <wp:extent cx="12801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/>
                              <w:t>H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00.8pt;height:50.4pt;mso-wrap-distance-left:5.7pt;mso-wrap-distance-right:5.7pt;mso-wrap-distance-top:5.7pt;mso-wrap-distance-bottom:5.7pt;margin-top:-20.7pt;mso-position-vertical-relative:text;margin-left:-6.25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/>
                        <w:t>H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lang w:val="en-GB"/>
        </w:rPr>
        <w:t>Use this form to repor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lang w:val="en-GB"/>
        </w:rPr>
      </w:pPr>
      <w:r>
        <w:rPr>
          <w:b/>
          <w:sz w:val="22"/>
          <w:lang w:val="en-GB"/>
        </w:rPr>
        <w:t>automatic changes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lang w:val="en-GB"/>
        </w:rPr>
      </w:pPr>
      <w:r>
        <w:rPr>
          <w:b/>
          <w:sz w:val="22"/>
          <w:lang w:val="en-GB"/>
        </w:rPr>
        <w:t>non-automatic changes of handicaps above 8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lang w:val="en-GB"/>
        </w:rPr>
        <w:t>to the handicaps of CA Associates.</w:t>
      </w:r>
      <w:r>
        <w:rPr>
          <w:lang w:val="en-GB"/>
        </w:rPr>
        <w:t xml:space="preserve">  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i w:val="false"/>
          <w:sz w:val="22"/>
        </w:rPr>
        <w:t>When completing the form, please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outlineLvl w:val="0"/>
        <w:rPr/>
      </w:pPr>
      <w:r>
        <w:rPr>
          <w:b/>
          <w:i w:val="false"/>
          <w:sz w:val="22"/>
        </w:rPr>
        <w:t>enter players’ names in the CA style – surname, title, and full initials (the title Mr. may be omitted)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22"/>
        </w:rPr>
        <w:t xml:space="preserve">use BLOCK CAPITALS throughou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22"/>
        </w:rPr>
        <w:t>place an asterisk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(*) by a player’s  name if the handicap change is non-automatic. 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Event:  …………………………………………. </w:t>
        <w:tab/>
        <w:tab/>
        <w:tab/>
        <w:tab/>
        <w:t xml:space="preserve">Date: ……/……/200.…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Handicapper: ………….………………………..</w:t>
        <w:tab/>
        <w:tab/>
        <w:tab/>
        <w:tab/>
      </w:r>
      <w:r>
        <w:rPr>
          <w:sz w:val="22"/>
          <w:lang w:val="en-GB"/>
        </w:rPr>
        <w:t xml:space="preserve">Sheet: ……....of…..….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664"/>
      </w:tblGrid>
      <w:tr>
        <w:trPr>
          <w:trHeight w:val="30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sz w:val="22"/>
                <w:lang w:val="en-GB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Old Handica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ew Handicap</w:t>
            </w:r>
          </w:p>
        </w:tc>
      </w:tr>
      <w:tr>
        <w:trPr>
          <w:trHeight w:val="4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lang w:val="en-GB"/>
        </w:rPr>
        <w:t>Please send immediately to: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>The Croquet Association, Cheltenham Croquet Club, Old Bath Road, Cheltenham.  GL53 7D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sz w:val="21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/>
  </w:style>
  <w:style w:type="paragraph" w:styleId="Heading8">
    <w:name w:val="Heading 8"/>
    <w:basedOn w:val="Normal"/>
    <w:next w:val="Normal"/>
    <w:qFormat/>
    <w:pPr>
      <w:spacing w:before="240" w:after="60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05</Characters>
  <CharactersWithSpaces>644</CharactersWithSpaces>
  <Company>Croquet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31:00Z</dcterms:created>
  <dc:creator>Nigel Graves</dc:creator>
  <dc:description/>
  <dc:language>en-US</dc:language>
  <cp:lastModifiedBy/>
  <cp:lastPrinted>2003-04-02T14:20:00Z</cp:lastPrinted>
  <dcterms:modified xsi:type="dcterms:W3CDTF">2003-04-16T09:31:00Z</dcterms:modified>
  <cp:revision>2</cp:revision>
  <dc:subject/>
  <dc:title>HANDICAP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Kibble</vt:lpwstr>
  </property>
</Properties>
</file>